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ED Grant Last Chance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ursday 1/31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62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ick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1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Jon Julens,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ata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3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Pat Schellberg, Delba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t. Peter’s Pr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1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Mike Sheehan, Holy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.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Mad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9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urtis Johnson, Rah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6.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3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Ikenna Chikezie, St Pat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6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Pope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1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aif Muhammad, Weequa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8.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Dash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Greg Bardzell, Lak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hris Butterfield, Delba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ichael Wogwuwu,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Kevin Brower, Hillsbo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0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arlos Cox, Wes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Ryan Monteparto, Mat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9.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Robert East, 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Josh D’Anna,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1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Waydell Harris, Fer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im Smith, Mat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1.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ason Hendricks, Hudson Catho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ean Donohue, Mat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3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HH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hris Whyte, Rah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meer, Irv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 6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obert Rogers, St. 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Joe, 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 4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Johnny Sisto, No. Hunte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hris, Burlingto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 4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om Calamita, Lak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Kevin, Mat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9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orge Velazquez, Linco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erry, Colu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9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ustin Jackson, Mata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Will, Burlingto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6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Ricky,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6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Mike Sheehan, Holy C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3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amard Walker-Butler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’ 5-3/4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rian Mendez, Ke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att Carnes, Hillsbo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’ 2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ick Beese, P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7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ean Bilby, D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’ 6-1/2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Ben Singleton,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8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Rocco Mazzagatti, Hillsbo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’ 11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Chris Gaus, P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4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Randal Polanco, Acad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’ 3-1/2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ake McCormack, Mata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9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Paul Gary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’ 10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 Relay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hris Jones, Linco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Rah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5.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eo Wright, Irv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6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Terrence Osborne, Holy C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Pope 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.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ick DeRosa, No Hunte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D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9.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ike Nieliwodski, No Hunte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rth Hunter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3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Carlos Cox, Wes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Eliza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7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ED Grant Last Chance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ursday 1/31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162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Randol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8.9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Emily Carrollo,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5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iddletown 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.3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arah Cariati,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0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1.3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Rachel Byrne, Holy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Bern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4.0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ichelle Harris, Rah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ad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1.1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Ali Moran, Hillsbo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8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ater 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9.8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Bianca Stewart, Colu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Dash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MacKenzie Chambers, Mata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ariza Betances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9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Jasmine Carter,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Kristen Smoot, Bern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2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Tracey Fanfan,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Paige Roehmcke,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4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usan Scavone, Sum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ania Bernadino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Idelis Matiash, D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elly Gunsen, Bern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7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Erica Roberts,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Emily Clayton, Bern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9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HH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Briana Feldhaus, Randol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Bianca Stewart, Colu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4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zudei DuBois, Irv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Holley Kline, Bound Br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2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san Scavone, Sum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 B</w:t>
            </w:r>
            <w:r>
              <w:rPr>
                <w:b/>
                <w:sz w:val="20"/>
                <w:szCs w:val="20"/>
              </w:rPr>
              <w:t>rittney Jack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2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Idelis Matias, D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zudei DuBois, Irv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0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am Kee, Lak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arah Foster, 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0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Ayana Davis, Holy C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Ciara Chaly, Mater 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0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Jenny Heiges, P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.0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Rebecca Misko, Madison 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’ 9-3/4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Kelly Cattano, New P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1.4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shley Coleman, Passa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’ 4-1/2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Brittney Jackson,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.3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Angela Davis, Hillsbo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’ 8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Robyn Paterno, Hillsbor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6.5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maka Onwuka, Colu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’ 10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arina Vineis, Lak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.4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iondra Busby, Colu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’ 5-1/4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endai Robinson, Eliz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8.7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ylvia Okoye,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’ 2”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 Relay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riel Duncan,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.5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ope 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Ty-Vonna Johnson,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.7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Hillsbo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Marline Edmond, Eliz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.2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Lincol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.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Jade Johnson,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.3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Burlingto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2.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Berlinda Monestime, Eliz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.8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organ West, S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.9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ED Grant Last Chance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ursday 1/31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98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Dash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HH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 Relay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ED Grant Last Chance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ursday 1/31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98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Dash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HH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h / Sophomor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 Relay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4:00Z</dcterms:created>
  <dc:creator>Matt Hogan</dc:creator>
  <dc:description/>
  <cp:keywords/>
  <dc:language>en-US</dc:language>
  <cp:lastModifiedBy>Matt Hogan</cp:lastModifiedBy>
  <cp:lastPrinted>2007-12-19T14:46:00Z</cp:lastPrinted>
  <dcterms:modified xsi:type="dcterms:W3CDTF">2008-02-06T12:04:00Z</dcterms:modified>
  <cp:revision>12</cp:revision>
  <dc:subject/>
  <dc:title>Jersey City Recreation – Leon Bailey Liberty Relays</dc:title>
</cp:coreProperties>
</file>