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Ed Grant ‘Last Chance’ Invitational</w:t>
        <w:tab/>
        <w:tab/>
        <w:t xml:space="preserve">1/29/09 </w:t>
        <w:tab/>
        <w:t>Jersey City Armory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4 x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ddham</w:t>
        <w:tab/>
        <w:tab/>
        <w:t>8:20.4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J. Riley, R. Savercool, M. Franklin, C Herridge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mmit</w:t>
        <w:tab/>
        <w:tab/>
        <w:t>8:30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. Orange</w:t>
        <w:tab/>
        <w:tab/>
        <w:t>8:36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8:37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lumbia</w:t>
        <w:tab/>
        <w:tab/>
        <w:t>8:40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oly Cross</w:t>
        <w:tab/>
        <w:tab/>
        <w:t>8:4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4 x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mmit</w:t>
        <w:tab/>
        <w:tab/>
        <w:t>9:52.8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K. Olcott, D. Alzocco, N. Hallemboizl, K. Watso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illingboro</w:t>
        <w:tab/>
        <w:tab/>
        <w:t>10:03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lumbia</w:t>
        <w:tab/>
        <w:tab/>
        <w:t>10:09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</w:t>
        <w:tab/>
        <w:tab/>
        <w:t>10:22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 B</w:t>
        <w:tab/>
        <w:tab/>
        <w:t>10:44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lizabeth</w:t>
        <w:tab/>
        <w:tab/>
        <w:t>10:46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4 x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ickinson</w:t>
        <w:tab/>
        <w:tab/>
        <w:t>8:45.6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L. Reyes, J. Rivera, F. Polo, E. Young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. Peter’s</w:t>
        <w:tab/>
        <w:tab/>
        <w:t>8:55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mmit</w:t>
        <w:tab/>
        <w:tab/>
        <w:t>9:0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w Providence</w:t>
        <w:tab/>
        <w:t>9:33.5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Bayonne</w:t>
        <w:tab/>
        <w:tab/>
        <w:t>9:3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</w:t>
        <w:tab/>
        <w:tab/>
        <w:tab/>
        <w:t>9:5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G 4 x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lumbia</w:t>
        <w:tab/>
        <w:tab/>
        <w:t>10:48.2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 xml:space="preserve">K. Jackson, E. Miller, B. Padmore, A. Smith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ummmit</w:t>
        <w:tab/>
        <w:tab/>
        <w:t>11:02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ew Providence</w:t>
        <w:tab/>
        <w:t>11:0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illsborough</w:t>
        <w:tab/>
        <w:tab/>
        <w:t>11:3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 Dominic</w:t>
        <w:tab/>
        <w:tab/>
        <w:t>11:4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</w:t>
        <w:tab/>
        <w:t>12:25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VB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lvin Bryant</w:t>
        <w:tab/>
        <w:tab/>
        <w:t>Lincoln</w:t>
        <w:tab/>
        <w:tab/>
        <w:t>6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andon Fitch</w:t>
        <w:tab/>
        <w:tab/>
        <w:t>Ferris</w:t>
        <w:tab/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reg Kohles</w:t>
        <w:tab/>
        <w:tab/>
        <w:t>St Peters</w:t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Zamir Thomas</w:t>
        <w:tab/>
        <w:tab/>
        <w:t>Snyder</w:t>
        <w:tab/>
        <w:tab/>
        <w:t>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moleme Ilogienboh</w:t>
        <w:tab/>
        <w:t>Elizabeth</w:t>
        <w:tab/>
        <w:t>6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raig Webb</w:t>
        <w:tab/>
        <w:tab/>
        <w:t>Elizabeth</w:t>
        <w:tab/>
        <w:t>6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ominique Booker</w:t>
        <w:tab/>
        <w:t>Imac Conc</w:t>
        <w:tab/>
        <w:t>6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rdan Simmons</w:t>
        <w:tab/>
        <w:t>Bishop Ahr</w:t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yann Richards</w:t>
        <w:tab/>
        <w:t>Columbia</w:t>
        <w:tab/>
        <w:t>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smine Carter</w:t>
        <w:tab/>
        <w:t>Columbia</w:t>
        <w:tab/>
        <w:t>7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hirley Jeffcoat</w:t>
        <w:tab/>
        <w:t>Elizabeth</w:t>
        <w:tab/>
        <w:t>7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ole Vazquez</w:t>
        <w:tab/>
        <w:tab/>
        <w:t>Morris Hills</w:t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B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heldon Royster</w:t>
        <w:tab/>
        <w:t>St Peter’s</w:t>
        <w:tab/>
        <w:t>6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von Huggins</w:t>
        <w:tab/>
        <w:tab/>
        <w:t xml:space="preserve">St. Peter’s </w:t>
        <w:tab/>
        <w:t>6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arsh</w:t>
        <w:tab/>
        <w:tab/>
        <w:t>W Orange</w:t>
        <w:tab/>
        <w:t>6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nald Butler</w:t>
        <w:tab/>
        <w:tab/>
        <w:t>Lincoln</w:t>
        <w:tab/>
        <w:tab/>
        <w:t>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ime Melendez</w:t>
        <w:tab/>
        <w:t>Elizabeth</w:t>
        <w:tab/>
        <w:t>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id Coleman</w:t>
        <w:tab/>
        <w:tab/>
        <w:t>St. Anthony</w:t>
        <w:tab/>
        <w:t>7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G 55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Gillespie</w:t>
        <w:tab/>
        <w:tab/>
        <w:t>Mendham</w:t>
        <w:tab/>
        <w:t>7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jea Smith</w:t>
        <w:tab/>
        <w:tab/>
        <w:t>PCT</w:t>
        <w:tab/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iana McIntosh</w:t>
        <w:tab/>
        <w:t>Elizabeth</w:t>
        <w:tab/>
        <w:t>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nia Miranda</w:t>
        <w:tab/>
        <w:tab/>
        <w:tab/>
        <w:tab/>
        <w:t>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antha Viscuco</w:t>
        <w:tab/>
        <w:t>Kearny</w:t>
        <w:tab/>
        <w:tab/>
        <w:t>8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55m HH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Kevon Brown</w:t>
        <w:tab/>
        <w:tab/>
        <w:t>W Deptford</w:t>
        <w:tab/>
        <w:t>7.3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Nicoy Hines</w:t>
        <w:tab/>
        <w:tab/>
        <w:t>Passaic Tech</w:t>
        <w:tab/>
        <w:t>7.6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Shaikat Bardhan</w:t>
        <w:tab/>
        <w:t>Bishop Ahr</w:t>
        <w:tab/>
        <w:t>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andon Hughes</w:t>
        <w:tab/>
        <w:t>Columbia</w:t>
        <w:tab/>
        <w:t>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rry Anderson</w:t>
        <w:tab/>
        <w:t>Columbia</w:t>
        <w:tab/>
        <w:t>8.1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Shawill Green</w:t>
        <w:tab/>
        <w:tab/>
        <w:t>Burlington</w:t>
        <w:tab/>
        <w:t>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ta Faste</w:t>
        <w:tab/>
        <w:tab/>
        <w:t>Bloomfield</w:t>
        <w:tab/>
        <w:t>8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rancesca D’Angelo</w:t>
        <w:tab/>
        <w:t>Holy Spirit</w:t>
        <w:tab/>
        <w:t>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bony Young</w:t>
        <w:tab/>
        <w:tab/>
        <w:t>Hillsborough</w:t>
        <w:tab/>
        <w:t>8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. Uka</w:t>
        <w:tab/>
        <w:tab/>
        <w:tab/>
        <w:tab/>
        <w:tab/>
        <w:t>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talie McCallister</w:t>
        <w:tab/>
        <w:t>Bloomfield</w:t>
        <w:tab/>
        <w:t>9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rea Gates</w:t>
        <w:tab/>
        <w:tab/>
        <w:t>PCT</w:t>
        <w:tab/>
        <w:tab/>
        <w:t>9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B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manuel Jones</w:t>
        <w:tab/>
        <w:t>Weequaic</w:t>
        <w:tab/>
        <w:t>8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heri Porter</w:t>
        <w:tab/>
        <w:tab/>
        <w:t>St Patrick</w:t>
        <w:tab/>
        <w:t>8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 Rodriguez</w:t>
        <w:tab/>
        <w:tab/>
        <w:t>Union City</w:t>
        <w:tab/>
        <w:t>8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uis Reyes</w:t>
        <w:tab/>
        <w:tab/>
        <w:t>Dickinson</w:t>
        <w:tab/>
        <w:t>9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. Beason</w:t>
        <w:tab/>
        <w:tab/>
        <w:t>PCT</w:t>
        <w:tab/>
        <w:tab/>
        <w:t>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uno Geraldo</w:t>
        <w:tab/>
        <w:tab/>
        <w:t>Kearny</w:t>
        <w:tab/>
        <w:tab/>
        <w:t>9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G 55m HH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ter Alfaro</w:t>
        <w:tab/>
        <w:tab/>
        <w:t>Kearny</w:t>
        <w:tab/>
        <w:tab/>
        <w:t>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ison Boyle</w:t>
        <w:tab/>
        <w:tab/>
        <w:t>New Prov</w:t>
        <w:tab/>
        <w:t>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ephanie Parades</w:t>
        <w:tab/>
        <w:t>Union City</w:t>
        <w:tab/>
        <w:t>9.7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Denise Acone</w:t>
        <w:tab/>
        <w:tab/>
        <w:t>Hillsborough</w:t>
        <w:tab/>
        <w:t>10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obe Davis</w:t>
        <w:tab/>
        <w:tab/>
        <w:t>St Dominic</w:t>
        <w:tab/>
        <w:t>10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nn Closs</w:t>
        <w:tab/>
        <w:tab/>
        <w:t>New Prov</w:t>
        <w:tab/>
        <w:t>10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Franklin</w:t>
        <w:tab/>
        <w:tab/>
        <w:t>Mendham</w:t>
        <w:tab/>
        <w:t>9:4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endez</w:t>
        <w:tab/>
        <w:tab/>
        <w:t>Kearny</w:t>
        <w:tab/>
        <w:tab/>
        <w:t>9:5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te Ehmann</w:t>
        <w:tab/>
        <w:tab/>
        <w:t>Mendham</w:t>
        <w:tab/>
        <w:t>10:18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k Samson</w:t>
        <w:tab/>
        <w:tab/>
        <w:t>Elizabeth</w:t>
        <w:tab/>
        <w:t>10:2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rlos Alacon</w:t>
        <w:tab/>
        <w:tab/>
        <w:t>Kearny</w:t>
        <w:tab/>
        <w:tab/>
        <w:t>10:3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fred Robinson</w:t>
        <w:tab/>
        <w:t>Lincoln</w:t>
        <w:tab/>
        <w:tab/>
        <w:t>10:48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dget End</w:t>
        <w:tab/>
        <w:tab/>
        <w:t>Oak Knoll</w:t>
        <w:tab/>
        <w:t>11:59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ssica Stanek</w:t>
        <w:tab/>
        <w:tab/>
        <w:t>W Deptford</w:t>
        <w:tab/>
        <w:t>12:40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han Donovan</w:t>
        <w:tab/>
        <w:t>St Dominic</w:t>
        <w:tab/>
        <w:t>12:53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uren McCole</w:t>
        <w:tab/>
        <w:tab/>
        <w:t>W Deptford</w:t>
        <w:tab/>
        <w:t>12: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itlyn Kozlowski</w:t>
        <w:tab/>
        <w:t>Hillsborough</w:t>
        <w:tab/>
        <w:t>12:55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shley Smolinka</w:t>
        <w:tab/>
        <w:t>Hillsborough</w:t>
        <w:tab/>
        <w:t>13:0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B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 Barry</w:t>
        <w:tab/>
        <w:tab/>
        <w:t>Mendham</w:t>
        <w:tab/>
        <w:t>10:33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co Fildago</w:t>
        <w:tab/>
        <w:tab/>
        <w:t>Kearny</w:t>
        <w:tab/>
        <w:tab/>
        <w:t>10:44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e Demchik</w:t>
        <w:tab/>
        <w:tab/>
        <w:t>Hillsborough</w:t>
        <w:tab/>
        <w:t>11:0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bby Metzler</w:t>
        <w:tab/>
        <w:tab/>
        <w:t>Mendham</w:t>
        <w:tab/>
        <w:t>11:0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eve Kritski</w:t>
        <w:tab/>
        <w:tab/>
        <w:t>Mendham</w:t>
        <w:tab/>
        <w:t>11:1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k Gonzales</w:t>
        <w:tab/>
        <w:tab/>
        <w:t>North Bergen</w:t>
        <w:tab/>
        <w:t>11:1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F/SG 32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tteny Toffey</w:t>
        <w:tab/>
        <w:tab/>
        <w:t>Summit</w:t>
        <w:tab/>
        <w:t>12:4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y Cady</w:t>
        <w:tab/>
        <w:tab/>
        <w:t>Hillsborough</w:t>
        <w:tab/>
        <w:t>12:45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ber Gorman</w:t>
        <w:tab/>
        <w:tab/>
        <w:t>Hillsborough</w:t>
        <w:tab/>
        <w:t>12:53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dhika Patel</w:t>
        <w:tab/>
        <w:tab/>
        <w:t xml:space="preserve">Passaic </w:t>
        <w:tab/>
        <w:t>12:57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ily Richards</w:t>
        <w:tab/>
        <w:tab/>
        <w:t>Summit</w:t>
        <w:tab/>
        <w:t>13:0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talie St. John</w:t>
        <w:tab/>
        <w:t>Mendham</w:t>
        <w:tab/>
        <w:t>13:13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a Roberts</w:t>
        <w:tab/>
        <w:tab/>
        <w:t>Columbia</w:t>
        <w:tab/>
        <w:t>51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harique Bell</w:t>
        <w:tab/>
        <w:tab/>
        <w:t>Columbia</w:t>
        <w:tab/>
        <w:t>5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arrett Barbalinardo</w:t>
        <w:tab/>
        <w:t>Glen Ridge</w:t>
        <w:tab/>
        <w:t>5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raig Webb</w:t>
        <w:tab/>
        <w:tab/>
        <w:t>Elizabeth</w:t>
        <w:tab/>
        <w:t>5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lancy Ramirez</w:t>
        <w:tab/>
        <w:t>Elizabeth</w:t>
        <w:tab/>
        <w:t>5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ich Fischer </w:t>
        <w:tab/>
        <w:tab/>
        <w:t>Holy Cross</w:t>
        <w:tab/>
        <w:t>52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nny Esposito</w:t>
        <w:tab/>
        <w:t>Kearny</w:t>
        <w:tab/>
        <w:tab/>
        <w:t>52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arry Clark</w:t>
        <w:tab/>
        <w:tab/>
        <w:t>MX Shabazz</w:t>
        <w:tab/>
        <w:t>52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lsey Jackson</w:t>
        <w:tab/>
        <w:tab/>
        <w:t>Columbia</w:t>
        <w:tab/>
        <w:t>60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ominique Booker</w:t>
        <w:tab/>
        <w:t>Immac Conc</w:t>
        <w:tab/>
        <w:t>60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yvonna Johnson</w:t>
        <w:tab/>
        <w:t>Columbia</w:t>
        <w:tab/>
        <w:t>61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bony Young</w:t>
        <w:tab/>
        <w:tab/>
        <w:t>Hillsborough</w:t>
        <w:tab/>
        <w:t>62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rdan Simmons</w:t>
        <w:tab/>
        <w:t>Bishop Ahr</w:t>
        <w:tab/>
        <w:t>62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Gillispie</w:t>
        <w:tab/>
        <w:tab/>
        <w:t>Mendham</w:t>
        <w:tab/>
        <w:t>6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alim McCarther</w:t>
        <w:tab/>
        <w:t>PCT</w:t>
        <w:tab/>
        <w:tab/>
        <w:t>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von Huggins</w:t>
        <w:tab/>
        <w:tab/>
        <w:t>St Peter’s</w:t>
        <w:tab/>
        <w:t>5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e Rodriguez</w:t>
        <w:tab/>
        <w:tab/>
        <w:t>Union City</w:t>
        <w:tab/>
        <w:t>5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fernee La Rue</w:t>
        <w:tab/>
        <w:t>W Orange</w:t>
        <w:tab/>
        <w:t>5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rlon Anthony</w:t>
        <w:tab/>
        <w:t>Columbia</w:t>
        <w:tab/>
        <w:t>56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les Gray</w:t>
        <w:tab/>
        <w:tab/>
        <w:t>Glen Rdige</w:t>
        <w:tab/>
        <w:t>56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G 4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ulie Figard</w:t>
        <w:tab/>
        <w:tab/>
        <w:t>Hillsborough</w:t>
        <w:tab/>
        <w:t>6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ttany Padmare</w:t>
        <w:tab/>
        <w:t>Columbia</w:t>
        <w:tab/>
        <w:t>64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yanna Smith</w:t>
        <w:tab/>
        <w:tab/>
        <w:t>Columbia</w:t>
        <w:tab/>
        <w:t>64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atalie Ruiz</w:t>
        <w:tab/>
        <w:tab/>
        <w:t>Glen Ridge</w:t>
        <w:tab/>
        <w:t>65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it Toner</w:t>
        <w:tab/>
        <w:tab/>
        <w:t>New Prov</w:t>
        <w:tab/>
        <w:t>65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thy Lewis</w:t>
        <w:tab/>
        <w:tab/>
        <w:t>Glen Ridge</w:t>
        <w:tab/>
        <w:t>6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t Schellenberg</w:t>
        <w:tab/>
        <w:t>Delbarton</w:t>
        <w:tab/>
        <w:t>1:59.6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en Singelton</w:t>
        <w:tab/>
        <w:tab/>
        <w:t>Univ Academy</w:t>
        <w:tab/>
        <w:t>2:03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niel Rondon</w:t>
        <w:tab/>
        <w:tab/>
        <w:t>North bergen</w:t>
        <w:tab/>
        <w:t>2:03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sh Martin</w:t>
        <w:tab/>
        <w:tab/>
        <w:t>W Orange</w:t>
        <w:tab/>
        <w:t>2:0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endez</w:t>
        <w:tab/>
        <w:tab/>
        <w:t>Kearny</w:t>
        <w:tab/>
        <w:tab/>
        <w:t>2:06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hamed Merdean</w:t>
        <w:tab/>
        <w:t>HC Prep</w:t>
        <w:tab/>
        <w:t>2:0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ne Zaouia</w:t>
        <w:tab/>
        <w:tab/>
        <w:t>Kearny</w:t>
        <w:tab/>
        <w:tab/>
        <w:t>2:11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kail Eniashaw</w:t>
        <w:tab/>
        <w:t>W Orange</w:t>
        <w:tab/>
        <w:t>2:11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ddy Oteba</w:t>
        <w:tab/>
        <w:tab/>
        <w:t>Ferris</w:t>
        <w:tab/>
        <w:tab/>
        <w:t>2:1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erald Gorman</w:t>
        <w:tab/>
        <w:t>Mendham</w:t>
        <w:tab/>
        <w:t>2:12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aron Reaves</w:t>
        <w:tab/>
        <w:tab/>
        <w:t>St. Peter’s</w:t>
        <w:tab/>
        <w:t>2:13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R Terrero</w:t>
        <w:tab/>
        <w:tab/>
        <w:t>Kearny</w:t>
        <w:tab/>
        <w:tab/>
        <w:t>2:15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chel Byrne</w:t>
        <w:tab/>
        <w:tab/>
        <w:t>Holy Cross</w:t>
        <w:tab/>
        <w:t>2:2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awzia Kheir</w:t>
        <w:tab/>
        <w:tab/>
        <w:t>HC Prep</w:t>
        <w:tab/>
        <w:t>2:2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rinne Fitzgerald</w:t>
        <w:tab/>
        <w:t>Morris Hills</w:t>
        <w:tab/>
        <w:t>2:2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trice Austin</w:t>
        <w:tab/>
        <w:tab/>
        <w:t>W Orange</w:t>
        <w:tab/>
        <w:t>2:29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ysan Krause</w:t>
        <w:tab/>
        <w:tab/>
        <w:t>W Deptford</w:t>
        <w:tab/>
        <w:t>2:30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Leonard</w:t>
        <w:tab/>
        <w:tab/>
        <w:t>New Prov</w:t>
        <w:tab/>
        <w:t>2:31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G 8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antha Budd</w:t>
        <w:tab/>
        <w:t>W Deptford</w:t>
        <w:tab/>
        <w:t>2:35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ayleigh Solano</w:t>
        <w:tab/>
        <w:t>Kearny</w:t>
        <w:tab/>
        <w:tab/>
        <w:t>2:35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hannon Grogan</w:t>
        <w:tab/>
        <w:t>Holy Cross</w:t>
        <w:tab/>
        <w:t>2:3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chelle Churchman</w:t>
        <w:tab/>
        <w:t>Morris Hills</w:t>
        <w:tab/>
        <w:t>2:3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ira Polimeni</w:t>
        <w:tab/>
        <w:tab/>
        <w:t>Morris Hills</w:t>
        <w:tab/>
        <w:t>2:40.4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Victoria Franklin</w:t>
        <w:tab/>
        <w:t>Brlngtn City</w:t>
        <w:tab/>
        <w:t>2:41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B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b Albano</w:t>
        <w:tab/>
        <w:tab/>
        <w:t>Pequannock</w:t>
        <w:tab/>
        <w:t>4:35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an Mendez</w:t>
        <w:tab/>
        <w:tab/>
        <w:t>Kearny</w:t>
        <w:tab/>
        <w:tab/>
        <w:t>4:3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uel Spangler</w:t>
        <w:tab/>
        <w:t>Columbia</w:t>
        <w:tab/>
        <w:t>4:43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ulian Gallo</w:t>
        <w:tab/>
        <w:tab/>
        <w:t>Holy Cross</w:t>
        <w:tab/>
        <w:t>4:45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ck Samson</w:t>
        <w:tab/>
        <w:tab/>
        <w:t>Elizabeth</w:t>
        <w:tab/>
        <w:t>4:53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rik Moriani</w:t>
        <w:tab/>
        <w:tab/>
        <w:t>Mendham</w:t>
        <w:tab/>
        <w:t>4:57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vin Garrigan</w:t>
        <w:tab/>
        <w:t>St. Peter’s</w:t>
        <w:tab/>
        <w:t>4:51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ne Zaouia</w:t>
        <w:tab/>
        <w:tab/>
        <w:t>Kearny</w:t>
        <w:tab/>
        <w:tab/>
        <w:t>5:03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im Ball</w:t>
        <w:tab/>
        <w:tab/>
        <w:t>Bishop Ahr</w:t>
        <w:tab/>
        <w:t>5:05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ennis Amaya</w:t>
        <w:tab/>
        <w:tab/>
        <w:t>Elizabeth</w:t>
        <w:tab/>
        <w:t>5:07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il Severe</w:t>
        <w:tab/>
        <w:tab/>
        <w:t>Univ Acad</w:t>
        <w:tab/>
        <w:t>5:0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iam Doherty</w:t>
        <w:tab/>
        <w:tab/>
        <w:t>St. Peter’s</w:t>
        <w:tab/>
        <w:t>5:14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ura Vigilante</w:t>
        <w:tab/>
        <w:t>Mendham</w:t>
        <w:tab/>
        <w:t>5:19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lissa David</w:t>
        <w:tab/>
        <w:tab/>
        <w:t>Columbia</w:t>
        <w:tab/>
        <w:t>5:2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ttney Jackson</w:t>
        <w:tab/>
        <w:t>Columbia</w:t>
        <w:tab/>
        <w:t>5:45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eghan Metuer</w:t>
        <w:tab/>
        <w:t>Mendham</w:t>
        <w:tab/>
        <w:t>5:46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cole Wheeler</w:t>
        <w:tab/>
        <w:tab/>
        <w:t>St Dominic</w:t>
        <w:tab/>
        <w:t>5:53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therine Capetola</w:t>
        <w:tab/>
        <w:t>St Dominic</w:t>
        <w:tab/>
        <w:t>5:5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F/SG 1600m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Sisk</w:t>
        <w:tab/>
        <w:tab/>
        <w:t>St Dominic</w:t>
        <w:tab/>
        <w:t>5:57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tyhe Crawford</w:t>
        <w:tab/>
        <w:t>St Dominic</w:t>
        <w:tab/>
        <w:t>6:15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mma Turner</w:t>
        <w:tab/>
        <w:tab/>
        <w:t>Mendham</w:t>
        <w:tab/>
        <w:t>6:29.8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ticia Lucero</w:t>
        <w:tab/>
        <w:tab/>
        <w:t>Dover</w:t>
        <w:tab/>
        <w:tab/>
        <w:t>6:30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ephanie Raspa</w:t>
        <w:tab/>
        <w:t>Bishop Ahr</w:t>
        <w:tab/>
        <w:t>6:48.5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thleen Penafloridon</w:t>
        <w:tab/>
        <w:t>PCT</w:t>
        <w:tab/>
        <w:tab/>
        <w:t>7:11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4 x 400m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Ferris </w:t>
        <w:tab/>
        <w:tab/>
        <w:tab/>
        <w:t>3:37.9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T Greene, M Omonywa, T Oteba, W Harris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lizabeth</w:t>
        <w:tab/>
        <w:tab/>
        <w:t>3:38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</w:t>
        <w:tab/>
        <w:t>3:39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nyder</w:t>
        <w:tab/>
        <w:tab/>
        <w:tab/>
        <w:t>3:40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eequahic</w:t>
        <w:tab/>
        <w:tab/>
        <w:t>3:44.3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orth Bergen</w:t>
        <w:tab/>
        <w:tab/>
        <w:t>3:47.4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4 x 400m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</w:t>
        <w:tab/>
        <w:t>4:16.1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J Johnson, A Gates, M Graham, A Alle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4 x 400m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</w:t>
        <w:tab/>
        <w:t>3:28.0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Beason, McCarther, Fraser, McCr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lizabeth</w:t>
        <w:tab/>
        <w:tab/>
        <w:t>3:52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olumbia</w:t>
        <w:tab/>
        <w:tab/>
        <w:t>3:53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eequahic</w:t>
        <w:tab/>
        <w:tab/>
        <w:t>3:57.2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 B</w:t>
        <w:tab/>
        <w:t>4:14.0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Ferris</w:t>
        <w:tab/>
        <w:tab/>
        <w:tab/>
        <w:t>4:15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G 4 x 400m Relay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nyder</w:t>
        <w:tab/>
        <w:tab/>
        <w:tab/>
        <w:t>4:38.3</w:t>
      </w:r>
    </w:p>
    <w:p>
      <w:pPr>
        <w:pStyle w:val="Normal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V Brown, S Henry, T Jenkins, S Handson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</w:t>
        <w:tab/>
        <w:t>4:38.7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ssaic Cnty Tech B</w:t>
        <w:tab/>
        <w:t>5:14.1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Weequahic</w:t>
        <w:tab/>
        <w:tab/>
        <w:t>5:26.9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B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erry Anderson</w:t>
        <w:tab/>
        <w:t>Columbia</w:t>
        <w:tab/>
        <w:t>6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te Toso</w:t>
        <w:tab/>
        <w:tab/>
        <w:t>Holy Cross</w:t>
        <w:tab/>
        <w:t>6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x Hengst</w:t>
        <w:tab/>
        <w:tab/>
        <w:t>Mendham</w:t>
        <w:tab/>
        <w:t>5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dolphus Umoja</w:t>
        <w:tab/>
        <w:t>Holy Cross</w:t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arrish Hill</w:t>
        <w:tab/>
        <w:tab/>
        <w:t>St. Anthony</w:t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imothy Esposito</w:t>
        <w:tab/>
        <w:t>Kearny</w:t>
        <w:tab/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B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heri Porter</w:t>
        <w:tab/>
        <w:tab/>
        <w:t>St Patrick</w:t>
        <w:tab/>
        <w:t>5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id Coleman</w:t>
        <w:tab/>
        <w:tab/>
        <w:t>St. Anthony</w:t>
        <w:tab/>
        <w:t>5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Davon Hudspeth</w:t>
        <w:tab/>
        <w:t>Technology</w:t>
        <w:tab/>
        <w:t>5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ymond Johnson</w:t>
        <w:tab/>
        <w:t>St. Patrick</w:t>
        <w:tab/>
        <w:t>5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VG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gan Kustera</w:t>
        <w:tab/>
        <w:t>W Deptford</w:t>
        <w:tab/>
        <w:t>5’ 2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tephanie Bahnemah</w:t>
        <w:tab/>
        <w:t>Mendham</w:t>
        <w:tab/>
        <w:t>5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ttney Jackson</w:t>
        <w:tab/>
        <w:t>Columbia</w:t>
        <w:tab/>
        <w:t>5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ittney Kilkenny</w:t>
        <w:tab/>
        <w:t>North Bergen</w:t>
        <w:tab/>
        <w:t>4’ 1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Heather Bisell</w:t>
        <w:tab/>
        <w:tab/>
        <w:t>New Prov</w:t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eth Stinsman</w:t>
        <w:tab/>
        <w:tab/>
        <w:t>Holy Cross</w:t>
        <w:tab/>
        <w:t>4’ 8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G High Jump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ah Sisk</w:t>
        <w:tab/>
        <w:tab/>
        <w:t>St Dominic</w:t>
        <w:tab/>
        <w:t>4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tyhe Crawford</w:t>
        <w:tab/>
        <w:t>St Dominic</w:t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ecilia Sabbers</w:t>
        <w:tab/>
        <w:tab/>
        <w:t>St Dominic</w:t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mira Dardir</w:t>
        <w:tab/>
        <w:tab/>
        <w:t>McNair</w:t>
        <w:tab/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ndra Avinger</w:t>
        <w:tab/>
        <w:t>McNair</w:t>
        <w:tab/>
        <w:tab/>
        <w:t>4’ 4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llison Boyle</w:t>
        <w:tab/>
        <w:tab/>
        <w:t>New Prov</w:t>
        <w:tab/>
        <w:t>4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sther Alfaro</w:t>
        <w:tab/>
        <w:tab/>
        <w:t>Kearny</w:t>
        <w:tab/>
        <w:tab/>
        <w:t>4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ayla Lochard</w:t>
        <w:tab/>
        <w:tab/>
        <w:t>Kearny</w:t>
        <w:tab/>
        <w:tab/>
        <w:t>4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br w:type="column"/>
      </w:r>
      <w:r>
        <w:rPr>
          <w:rFonts w:cs="Century Schoolbook" w:ascii="Century Schoolbook" w:hAnsi="Century Schoolbook"/>
          <w:b/>
          <w:sz w:val="20"/>
          <w:szCs w:val="20"/>
        </w:rPr>
        <w:t>VB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rmard Butler</w:t>
        <w:tab/>
        <w:t>Lincoln</w:t>
        <w:tab/>
        <w:tab/>
        <w:t>53’ 1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aron Fant</w:t>
        <w:tab/>
        <w:tab/>
        <w:t>Holy Cross</w:t>
        <w:tab/>
        <w:t>45’ 3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ike Watts</w:t>
        <w:tab/>
        <w:tab/>
        <w:t>Summit</w:t>
        <w:tab/>
        <w:t>43’ 7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ndrew Mehlig</w:t>
        <w:tab/>
        <w:tab/>
        <w:t>Medham</w:t>
        <w:tab/>
        <w:t>43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jopn Reaford</w:t>
        <w:tab/>
        <w:tab/>
        <w:t>St Peter’s</w:t>
        <w:tab/>
        <w:t>43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ory Walsh</w:t>
        <w:tab/>
        <w:tab/>
        <w:t>Hudson Cath</w:t>
        <w:tab/>
        <w:t>42’ 1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F/SB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onathan Bonilla</w:t>
        <w:tab/>
        <w:t>Elizabeth</w:t>
        <w:tab/>
        <w:t>38’ 7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uan Velez</w:t>
        <w:tab/>
        <w:tab/>
        <w:t>Ferris</w:t>
        <w:tab/>
        <w:tab/>
        <w:t>34’ 9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Kerry Brown</w:t>
        <w:tab/>
        <w:tab/>
        <w:t>MX Shabazz</w:t>
        <w:tab/>
        <w:t>34’ 9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ustin Figueroa</w:t>
        <w:tab/>
        <w:t>Summit</w:t>
        <w:tab/>
        <w:t>34’ 1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ristian Livi</w:t>
        <w:tab/>
        <w:tab/>
        <w:t>St Peter’s</w:t>
        <w:tab/>
        <w:t>31’ 11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Bryon Douglas</w:t>
        <w:tab/>
        <w:tab/>
        <w:t>St Anthony</w:t>
        <w:tab/>
        <w:t>29’ 3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VG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hiChi Okonkero</w:t>
        <w:tab/>
        <w:t>Passaic</w:t>
        <w:tab/>
        <w:tab/>
        <w:t>37’ 2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shley Sanchez</w:t>
        <w:tab/>
        <w:t>PCT</w:t>
        <w:tab/>
        <w:tab/>
        <w:t>36’ 6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. Morales</w:t>
        <w:tab/>
        <w:tab/>
        <w:t>PCT</w:t>
        <w:tab/>
        <w:tab/>
        <w:t>34’ 11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illian Popek</w:t>
        <w:tab/>
        <w:tab/>
        <w:t>Bishop Ahr</w:t>
        <w:tab/>
        <w:t>32’ 5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Tanya Jones</w:t>
        <w:tab/>
        <w:tab/>
        <w:t>Weequhic</w:t>
        <w:tab/>
        <w:t>31’ 8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en Butler</w:t>
        <w:tab/>
        <w:tab/>
        <w:t>Summit</w:t>
        <w:tab/>
        <w:t>30’ 0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0"/>
          <w:szCs w:val="20"/>
        </w:rPr>
        <w:t>F/SG Shot Put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Samantha Cooley</w:t>
        <w:tab/>
        <w:t>PCT</w:t>
        <w:tab/>
        <w:tab/>
        <w:t>28’ 8.7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Niobe Davis</w:t>
        <w:tab/>
        <w:tab/>
        <w:t>St Dominc</w:t>
        <w:tab/>
        <w:t>26’ 0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onet Johnson</w:t>
        <w:tab/>
        <w:tab/>
        <w:t>Shabazz</w:t>
        <w:tab/>
        <w:t>25’ 6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rsula Alexander</w:t>
        <w:tab/>
        <w:t>Weequahic</w:t>
        <w:tab/>
        <w:t>24’ 9.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Jade Robinson</w:t>
        <w:tab/>
        <w:tab/>
        <w:t>St Dominic</w:t>
        <w:tab/>
        <w:t>21’ 5”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Brianna Jones </w:t>
        <w:tab/>
        <w:tab/>
        <w:t>Technology</w:t>
        <w:tab/>
        <w:t>20’ 3.5”</w:t>
      </w:r>
    </w:p>
    <w:sectPr>
      <w:type w:val="continuous"/>
      <w:pgSz w:w="12240" w:h="15840"/>
      <w:pgMar w:left="1440" w:right="1440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1:00Z</dcterms:created>
  <dc:creator>Matt Hogan</dc:creator>
  <dc:description/>
  <cp:keywords/>
  <dc:language>en-US</dc:language>
  <cp:lastModifiedBy>Matt Hogan</cp:lastModifiedBy>
  <cp:lastPrinted>2008-02-29T12:41:00Z</cp:lastPrinted>
  <dcterms:modified xsi:type="dcterms:W3CDTF">2009-02-02T19:35:00Z</dcterms:modified>
  <cp:revision>13</cp:revision>
  <dc:subject/>
  <dc:title>Jersey City Recreation – Leon Bailey Liberty Relays</dc:title>
</cp:coreProperties>
</file>