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CIAA VARSITY BOYS CROSS COUNTRY CHAMPIONSHIPS, SATURDAY, OCTOBER 20, 2007 STEVEN GREGG PARK, BAYONNE, NJ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RIAL</w:t>
        <w:tab/>
        <w:tab/>
        <w:tab/>
        <w:t>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INSON</w:t>
        <w:tab/>
        <w:tab/>
        <w:tab/>
        <w:t>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ETH BERGEN</w:t>
        <w:tab/>
        <w:tab/>
        <w:t>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. PETER’S PREP</w:t>
        <w:tab/>
        <w:tab/>
        <w:t>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ON HILL</w:t>
        <w:tab/>
        <w:t xml:space="preserve">          17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NAIR ACADEMIC      20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RSON</w:t>
        <w:tab/>
        <w:tab/>
        <w:t xml:space="preserve">           215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1, Daniel Rondon</w:t>
        <w:tab/>
        <w:tab/>
        <w:t>North Bergen</w:t>
        <w:tab/>
        <w:tab/>
        <w:tab/>
        <w:t xml:space="preserve"> 17:04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2, mChris Lugo</w:t>
        <w:tab/>
        <w:tab/>
        <w:t>Memorial</w:t>
        <w:tab/>
        <w:tab/>
        <w:tab/>
        <w:t>`17:12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3, Pablo ConTreras</w:t>
        <w:tab/>
        <w:tab/>
        <w:t>Memorial</w:t>
        <w:tab/>
        <w:tab/>
        <w:tab/>
        <w:t xml:space="preserve"> 17:14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4, Joe Livi</w:t>
        <w:tab/>
        <w:tab/>
        <w:tab/>
        <w:t>St. Peter’s Prep</w:t>
        <w:tab/>
        <w:tab/>
        <w:t>17:27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5, Peter Drummond</w:t>
        <w:tab/>
        <w:t>St. Peter’s Prep</w:t>
        <w:tab/>
        <w:tab/>
        <w:t>17:33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6, Kevin Quiroz</w:t>
        <w:tab/>
        <w:tab/>
        <w:t>North Bergen</w:t>
        <w:tab/>
        <w:tab/>
        <w:tab/>
        <w:t>17:40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7, Sam Badillo</w:t>
        <w:tab/>
        <w:tab/>
        <w:t>Memorial</w:t>
        <w:tab/>
        <w:tab/>
        <w:tab/>
        <w:t>17:44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8, Tarick Awad</w:t>
        <w:tab/>
        <w:tab/>
        <w:t>Dickinson</w:t>
        <w:tab/>
        <w:tab/>
        <w:tab/>
        <w:t>17:50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9, Miguel Tlatelpa</w:t>
        <w:tab/>
        <w:tab/>
        <w:t>Dickinson</w:t>
        <w:tab/>
        <w:tab/>
        <w:tab/>
        <w:t>17: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 James Murduca</w:t>
        <w:tab/>
        <w:tab/>
        <w:t>St. Peter’s Prep</w:t>
        <w:tab/>
        <w:tab/>
        <w:t>17: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, Victor Salazar</w:t>
        <w:tab/>
        <w:tab/>
        <w:t>Union Hill</w:t>
        <w:tab/>
        <w:tab/>
        <w:tab/>
        <w:t>18: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 Israel Flores</w:t>
        <w:tab/>
        <w:tab/>
        <w:t>North Bergen</w:t>
        <w:tab/>
        <w:tab/>
        <w:tab/>
        <w:t>18: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, Angel Alicia</w:t>
        <w:tab/>
        <w:tab/>
        <w:t>Dickinson</w:t>
        <w:tab/>
        <w:tab/>
        <w:tab/>
        <w:t>18: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, Pedro Claudio</w:t>
        <w:tab/>
        <w:tab/>
        <w:t>Dickinson</w:t>
        <w:tab/>
        <w:tab/>
        <w:tab/>
        <w:t>18: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, Alfreci Robinson</w:t>
        <w:tab/>
        <w:tab/>
        <w:t>Lincoln</w:t>
        <w:tab/>
        <w:tab/>
        <w:tab/>
        <w:t>18: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, Sam Ghattas</w:t>
        <w:tab/>
        <w:tab/>
        <w:t>Dickinson</w:t>
        <w:tab/>
        <w:tab/>
        <w:tab/>
        <w:t>18: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, Walter Car</w:t>
        <w:tab/>
        <w:tab/>
        <w:t>North Bergen</w:t>
        <w:tab/>
        <w:tab/>
        <w:tab/>
        <w:t>18: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, Mahendra Gopaul</w:t>
        <w:tab/>
        <w:t>Dickinson</w:t>
        <w:tab/>
        <w:tab/>
        <w:tab/>
        <w:t>18: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, Almer Casadiego</w:t>
        <w:tab/>
        <w:tab/>
        <w:t>Memorial</w:t>
        <w:tab/>
        <w:tab/>
        <w:tab/>
        <w:t>18: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, Jorge Ruiz</w:t>
        <w:tab/>
        <w:tab/>
        <w:t>Memorial</w:t>
        <w:tab/>
        <w:tab/>
        <w:tab/>
        <w:t>18: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, Rafael Then</w:t>
        <w:tab/>
        <w:tab/>
        <w:t>Memorial</w:t>
        <w:tab/>
        <w:tab/>
        <w:tab/>
        <w:t>18: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, Basrelona Ohondi</w:t>
        <w:tab/>
        <w:t>Ferris</w:t>
        <w:tab/>
        <w:tab/>
        <w:tab/>
        <w:tab/>
        <w:t>18: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, Chris Farao</w:t>
        <w:tab/>
        <w:tab/>
        <w:t>McNair Academic</w:t>
        <w:tab/>
        <w:tab/>
        <w:t>18: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, Abraham Ministra</w:t>
        <w:tab/>
        <w:t>Memorial</w:t>
        <w:tab/>
        <w:tab/>
        <w:tab/>
        <w:t>18: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, Owen Parani</w:t>
        <w:tab/>
        <w:tab/>
        <w:t>Union Hill</w:t>
        <w:tab/>
        <w:tab/>
        <w:tab/>
        <w:t>19: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, Eddie Cruz</w:t>
        <w:tab/>
        <w:tab/>
        <w:t>Dickinson</w:t>
        <w:tab/>
        <w:tab/>
        <w:tab/>
        <w:t>19: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, Andrew Mernar</w:t>
        <w:tab/>
        <w:tab/>
        <w:t>St. Peter’s Prep</w:t>
        <w:tab/>
        <w:tab/>
        <w:t>19: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, Lucas Netchert</w:t>
        <w:tab/>
        <w:tab/>
        <w:t>St. Peter’s Prep</w:t>
        <w:tab/>
        <w:tab/>
        <w:t>19: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, Ben Stracquaforio</w:t>
        <w:tab/>
        <w:t>St. Peter’s Prep</w:t>
        <w:tab/>
        <w:tab/>
        <w:t>19:3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, Kevin Nyandieka</w:t>
        <w:tab/>
        <w:tab/>
        <w:t>Ferris</w:t>
        <w:tab/>
        <w:tab/>
        <w:tab/>
        <w:tab/>
        <w:t>19: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, Justin Velasquez</w:t>
        <w:tab/>
        <w:tab/>
        <w:t>Emerson</w:t>
        <w:tab/>
        <w:tab/>
        <w:tab/>
        <w:t>19: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, Jose Jacobo</w:t>
        <w:tab/>
        <w:tab/>
        <w:t>North Bergen</w:t>
        <w:tab/>
        <w:tab/>
        <w:tab/>
        <w:t>19: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, Devang Patel</w:t>
        <w:tab/>
        <w:tab/>
        <w:t>North Bergen</w:t>
        <w:tab/>
        <w:tab/>
        <w:tab/>
        <w:t>19: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, Joanthony Santiago</w:t>
        <w:tab/>
        <w:t>Bayonne</w:t>
        <w:tab/>
        <w:tab/>
        <w:tab/>
        <w:t>19: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, Nakul Shah</w:t>
        <w:tab/>
        <w:tab/>
        <w:t>McNair Academic</w:t>
        <w:tab/>
        <w:tab/>
        <w:t>20: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, Richie o’Connor</w:t>
        <w:tab/>
        <w:tab/>
        <w:t>St. Peter’s Prep</w:t>
        <w:tab/>
        <w:tab/>
        <w:t>20: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, Jalil Mqadison</w:t>
        <w:tab/>
        <w:tab/>
        <w:t>Lincoln</w:t>
        <w:tab/>
        <w:tab/>
        <w:tab/>
        <w:t>20: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, Darius Garvin</w:t>
        <w:tab/>
        <w:tab/>
        <w:t>Snyder</w:t>
        <w:tab/>
        <w:tab/>
        <w:tab/>
        <w:t>20: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, Gilberto Quitana</w:t>
        <w:tab/>
        <w:tab/>
        <w:t>Emerson</w:t>
        <w:tab/>
        <w:tab/>
        <w:tab/>
        <w:t>21: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\40, Reynaldo Garcia</w:t>
        <w:tab/>
        <w:t>Maris</w:t>
        <w:tab/>
        <w:tab/>
        <w:tab/>
        <w:tab/>
        <w:t>21: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HCIAA VARSITY BOYS </w:t>
        <w:tab/>
        <w:tab/>
        <w:tab/>
        <w:t>XC 2007 (Continu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, Steven Tenorio</w:t>
        <w:tab/>
        <w:tab/>
        <w:t>Union Hill</w:t>
        <w:tab/>
        <w:tab/>
        <w:tab/>
        <w:t>21: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, Dennu Rodriguez</w:t>
        <w:tab/>
        <w:t>Union Hill</w:t>
        <w:tab/>
        <w:tab/>
        <w:tab/>
        <w:t>21:4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, Lorenzo Perez</w:t>
        <w:tab/>
        <w:tab/>
        <w:t>Bayonne</w:t>
        <w:tab/>
        <w:tab/>
        <w:tab/>
        <w:t>21:5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, Elson Smajlaj</w:t>
        <w:tab/>
        <w:tab/>
        <w:t>North Bergen</w:t>
        <w:tab/>
        <w:tab/>
        <w:tab/>
        <w:t>21:5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, Jeremy Ramlakhan</w:t>
        <w:tab/>
        <w:t>McNair Academic</w:t>
        <w:tab/>
        <w:tab/>
        <w:t>22: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, Frank Ortiz</w:t>
        <w:tab/>
        <w:tab/>
        <w:t>Emerson</w:t>
        <w:tab/>
        <w:tab/>
        <w:tab/>
        <w:t>22: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, Fortune Aseaneky</w:t>
        <w:tab/>
        <w:t>Ferris</w:t>
        <w:tab/>
        <w:tab/>
        <w:tab/>
        <w:tab/>
        <w:t>22: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, Wilson Mantilla</w:t>
        <w:tab/>
        <w:tab/>
        <w:t>Emerson</w:t>
        <w:tab/>
        <w:tab/>
        <w:tab/>
        <w:t>22: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, Errold Lanier</w:t>
        <w:tab/>
        <w:tab/>
        <w:t>McNair Academic</w:t>
        <w:tab/>
        <w:tab/>
        <w:t>23:1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, Vincent Maggio</w:t>
        <w:tab/>
        <w:tab/>
        <w:t>Bayonne</w:t>
        <w:tab/>
        <w:tab/>
        <w:tab/>
        <w:t>24: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, Wayne Garcia</w:t>
        <w:tab/>
        <w:tab/>
        <w:t>Emerson</w:t>
        <w:tab/>
        <w:tab/>
        <w:tab/>
        <w:t>26: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, Jeon Carlos</w:t>
        <w:tab/>
        <w:tab/>
        <w:t>Emerson</w:t>
        <w:tab/>
        <w:tab/>
        <w:tab/>
        <w:t>26: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, Chris Gonzalez</w:t>
        <w:tab/>
        <w:tab/>
        <w:t>Marist</w:t>
        <w:tab/>
        <w:tab/>
        <w:tab/>
        <w:tab/>
        <w:t>26: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, William Layola</w:t>
        <w:tab/>
        <w:tab/>
        <w:t>Union Hill</w:t>
        <w:tab/>
        <w:tab/>
        <w:tab/>
        <w:t>26: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, Lloyd Claup</w:t>
        <w:tab/>
        <w:tab/>
        <w:t>McNair Acdaemic</w:t>
        <w:tab/>
        <w:tab/>
        <w:t>27:3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, Demitrius Terry</w:t>
        <w:tab/>
        <w:tab/>
        <w:t>Marist</w:t>
        <w:tab/>
        <w:tab/>
        <w:tab/>
        <w:tab/>
        <w:t>27: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, Nick Silva</w:t>
        <w:tab/>
        <w:tab/>
        <w:tab/>
        <w:t xml:space="preserve">Marist </w:t>
        <w:tab/>
        <w:tab/>
        <w:tab/>
        <w:t>28:2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HorndonD;Times New Roman"/>
      <w:b/>
      <w:color w:val="auto"/>
      <w:kern w:val="2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2:54:00Z</dcterms:created>
  <dc:creator>wayne  letwink</dc:creator>
  <dc:description/>
  <cp:keywords/>
  <dc:language>en-US</dc:language>
  <cp:lastModifiedBy>Wayne</cp:lastModifiedBy>
  <dcterms:modified xsi:type="dcterms:W3CDTF">2007-10-21T16:20:00Z</dcterms:modified>
  <cp:revision>3</cp:revision>
  <dc:subject/>
  <dc:title>HCIAA VARSITY BOYS CROSS COUNTRY CHAMPIONSHIPS, SATURDAY, OCTOBER 21, 2006 STEVEN GREGG PARK, BAYONNE, NJ</dc:title>
</cp:coreProperties>
</file>