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emorial</w:t>
        <w:tab/>
        <w:tab/>
        <w:tab/>
        <w:tab/>
        <w:t>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ab/>
        <w:t>9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Union City</w:t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ecaucus</w:t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Hoboken &amp; Hudson School 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(fina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on Lewis</w:t>
        <w:tab/>
        <w:tab/>
        <w:tab/>
        <w:t>Memorial</w:t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evin Carrero</w:t>
        <w:tab/>
        <w:tab/>
        <w:t>North Bergen</w:t>
        <w:tab/>
        <w:tab/>
        <w:t>1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hris Gomez</w:t>
        <w:tab/>
        <w:tab/>
        <w:t>Memorial</w:t>
        <w:tab/>
        <w:tab/>
        <w:t>1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avid Sanchez</w:t>
        <w:tab/>
        <w:tab/>
        <w:t>North Bergen</w:t>
        <w:tab/>
        <w:tab/>
        <w:t>1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Roy Graquitena</w:t>
        <w:tab/>
        <w:tab/>
        <w:t>North Bergen</w:t>
        <w:tab/>
        <w:tab/>
        <w:t>1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rancis Ramirez</w:t>
        <w:tab/>
        <w:tab/>
        <w:t>Secaucus</w:t>
        <w:tab/>
        <w:tab/>
        <w:t>1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aribaldy Paulino</w:t>
        <w:tab/>
        <w:tab/>
        <w:t>North Bergen</w:t>
        <w:tab/>
        <w:tab/>
        <w:t>1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on Lewis</w:t>
        <w:tab/>
        <w:tab/>
        <w:tab/>
        <w:t>Memorial</w:t>
        <w:tab/>
        <w:tab/>
        <w:t>1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even Jeanty</w:t>
        <w:tab/>
        <w:tab/>
        <w:t>Memorial</w:t>
        <w:tab/>
        <w:tab/>
        <w:t>1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Hussein Harb</w:t>
        <w:tab/>
        <w:tab/>
        <w:t>Memorial</w:t>
        <w:tab/>
        <w:tab/>
        <w:t>1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ielson Flores</w:t>
        <w:tab/>
        <w:tab/>
        <w:t>North Bergen</w:t>
        <w:tab/>
        <w:tab/>
        <w:t>1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infield Arias</w:t>
        <w:tab/>
        <w:tab/>
        <w:t>North Bergen</w:t>
        <w:tab/>
        <w:tab/>
        <w:t>2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rel Thompson</w:t>
        <w:tab/>
        <w:tab/>
        <w:t>North Bergen</w:t>
        <w:tab/>
        <w:tab/>
        <w:t>23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Ron Lewis</w:t>
        <w:tab/>
        <w:tab/>
        <w:tab/>
        <w:t>Memorial</w:t>
        <w:tab/>
        <w:tab/>
        <w:t>2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K.J. Ross </w:t>
        <w:tab/>
        <w:tab/>
        <w:tab/>
        <w:t xml:space="preserve">Secaucus </w:t>
        <w:tab/>
        <w:tab/>
        <w:t>2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Francis Ramirez </w:t>
        <w:tab/>
        <w:tab/>
        <w:t>Secaucus</w:t>
        <w:tab/>
        <w:tab/>
        <w:t>2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ulian Palacios</w:t>
        <w:tab/>
        <w:tab/>
        <w:t>Hoboken</w:t>
        <w:tab/>
        <w:tab/>
        <w:t>2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Orel Thompson </w:t>
        <w:tab/>
        <w:tab/>
        <w:t>North Bergen</w:t>
        <w:tab/>
        <w:tab/>
        <w:t>5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Winfield Arias </w:t>
        <w:tab/>
        <w:tab/>
        <w:t xml:space="preserve">North Bergen </w:t>
        <w:tab/>
        <w:tab/>
        <w:t>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Brian Morales </w:t>
        <w:tab/>
        <w:tab/>
        <w:t xml:space="preserve">Memorial </w:t>
        <w:tab/>
        <w:tab/>
        <w:t xml:space="preserve">51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Kevin Carrero </w:t>
        <w:tab/>
        <w:tab/>
        <w:t>North Bergen</w:t>
        <w:tab/>
        <w:tab/>
        <w:t xml:space="preserve">53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Chris Soto </w:t>
        <w:tab/>
        <w:tab/>
        <w:tab/>
        <w:t xml:space="preserve">Secaucus </w:t>
        <w:tab/>
        <w:tab/>
        <w:t xml:space="preserve">54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.J. Ross</w:t>
        <w:tab/>
        <w:tab/>
        <w:tab/>
        <w:t>Secaucus</w:t>
        <w:tab/>
        <w:tab/>
        <w:t>5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Brian Morales </w:t>
        <w:tab/>
        <w:tab/>
        <w:t xml:space="preserve">Memorial </w:t>
        <w:tab/>
        <w:tab/>
        <w:t xml:space="preserve">56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Hussein Harb </w:t>
        <w:tab/>
        <w:tab/>
        <w:t xml:space="preserve">Memorial </w:t>
        <w:tab/>
        <w:tab/>
        <w:t xml:space="preserve">59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ielsen Flores </w:t>
        <w:tab/>
        <w:tab/>
        <w:t>North Bergen</w:t>
        <w:tab/>
        <w:tab/>
        <w:t xml:space="preserve">60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Steven Jeanty </w:t>
        <w:tab/>
        <w:tab/>
        <w:t xml:space="preserve">Memorial </w:t>
        <w:tab/>
        <w:tab/>
        <w:t xml:space="preserve">60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Garibaldy Paulino </w:t>
        <w:tab/>
        <w:tab/>
        <w:t xml:space="preserve">North Bergen </w:t>
        <w:tab/>
        <w:tab/>
        <w:t xml:space="preserve">60.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scar Pagan </w:t>
        <w:tab/>
        <w:tab/>
        <w:t>Union City</w:t>
        <w:tab/>
        <w:tab/>
        <w:t xml:space="preserve">64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Henry Alfonso </w:t>
        <w:tab/>
        <w:tab/>
        <w:t xml:space="preserve">North Bergen </w:t>
        <w:tab/>
        <w:tab/>
        <w:t>2:0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Julio Seone </w:t>
        <w:tab/>
        <w:tab/>
        <w:tab/>
        <w:t xml:space="preserve">North Bergen </w:t>
        <w:tab/>
        <w:tab/>
        <w:t>2:0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Javier Lopez </w:t>
        <w:tab/>
        <w:tab/>
        <w:t xml:space="preserve">Memorial </w:t>
        <w:tab/>
        <w:tab/>
        <w:t>2:0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Roy Bautsta </w:t>
        <w:tab/>
        <w:tab/>
        <w:tab/>
        <w:t xml:space="preserve">Memorial </w:t>
        <w:tab/>
        <w:tab/>
        <w:t>2:0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Isaac Rodriguez </w:t>
        <w:tab/>
        <w:tab/>
        <w:t>North Bergen</w:t>
        <w:tab/>
        <w:tab/>
        <w:t>2:0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Jose Grulton </w:t>
        <w:tab/>
        <w:tab/>
        <w:t>Memorial</w:t>
        <w:tab/>
        <w:tab/>
        <w:t xml:space="preserve">2:09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Louis Parirol </w:t>
        <w:tab/>
        <w:tab/>
        <w:t xml:space="preserve">Memorial </w:t>
        <w:tab/>
        <w:tab/>
        <w:t xml:space="preserve">4:32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rancisco Canas</w:t>
        <w:tab/>
        <w:tab/>
        <w:t xml:space="preserve">North Bergen </w:t>
        <w:tab/>
        <w:tab/>
        <w:t xml:space="preserve">4:36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Roy Bautsta </w:t>
        <w:tab/>
        <w:tab/>
        <w:tab/>
        <w:t xml:space="preserve">Memorial </w:t>
        <w:tab/>
        <w:tab/>
        <w:t xml:space="preserve">4:37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Ariel Caceres </w:t>
        <w:tab/>
        <w:tab/>
        <w:t xml:space="preserve">Union City </w:t>
        <w:tab/>
        <w:tab/>
        <w:t xml:space="preserve">4:38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Steven Ramirez </w:t>
        <w:tab/>
        <w:tab/>
        <w:t xml:space="preserve">Memorial </w:t>
        <w:tab/>
        <w:tab/>
        <w:t xml:space="preserve">4:44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Henry Alfonso </w:t>
        <w:tab/>
        <w:tab/>
        <w:t>North Bergen</w:t>
        <w:tab/>
        <w:tab/>
        <w:t>4:5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Luis Pairol </w:t>
        <w:tab/>
        <w:tab/>
        <w:tab/>
        <w:t xml:space="preserve">Memorial </w:t>
        <w:tab/>
        <w:tab/>
        <w:t>10:0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Ariel Caceres </w:t>
        <w:tab/>
        <w:tab/>
        <w:t xml:space="preserve">Union City </w:t>
        <w:tab/>
        <w:tab/>
        <w:t>10:1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Bernie Joa </w:t>
        <w:tab/>
        <w:tab/>
        <w:tab/>
        <w:t xml:space="preserve">Memorial </w:t>
        <w:tab/>
        <w:tab/>
        <w:t>10:1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Francisco Canas</w:t>
        <w:tab/>
        <w:tab/>
        <w:t xml:space="preserve">North Bergen </w:t>
        <w:tab/>
        <w:tab/>
        <w:t xml:space="preserve">10:25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Michael Salinas </w:t>
        <w:tab/>
        <w:tab/>
        <w:t>Memorial</w:t>
        <w:tab/>
        <w:tab/>
        <w:t xml:space="preserve">10:26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Alamine Elasmai </w:t>
        <w:tab/>
        <w:tab/>
        <w:t xml:space="preserve">North Bergen </w:t>
        <w:tab/>
        <w:tab/>
        <w:t xml:space="preserve">10:52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ab/>
        <w:tab/>
        <w:tab/>
        <w:t xml:space="preserve">North Bergen </w:t>
        <w:tab/>
        <w:tab/>
        <w:t xml:space="preserve">3:29.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  <w:tab/>
        <w:tab/>
        <w:tab/>
        <w:tab/>
        <w:t xml:space="preserve">Memorial </w:t>
        <w:tab/>
        <w:tab/>
        <w:t xml:space="preserve">3:36.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 xml:space="preserve">Secaucus </w:t>
        <w:tab/>
        <w:tab/>
        <w:t xml:space="preserve">3:40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Orel Thompson </w:t>
        <w:tab/>
        <w:tab/>
        <w:t>North Bergen</w:t>
        <w:tab/>
        <w:tab/>
        <w:t>20’ 2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Francis Ramirez </w:t>
        <w:tab/>
        <w:tab/>
        <w:t>Secaucus</w:t>
        <w:tab/>
        <w:tab/>
        <w:t>19’ 9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Alfredo Gutierrez </w:t>
        <w:tab/>
        <w:tab/>
        <w:t xml:space="preserve">North Bergen </w:t>
        <w:tab/>
        <w:tab/>
        <w:t xml:space="preserve">18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Brian Morales </w:t>
        <w:tab/>
        <w:tab/>
        <w:t xml:space="preserve">Memorial </w:t>
        <w:tab/>
        <w:tab/>
        <w:t>17’10.5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Denzel Leitch </w:t>
        <w:tab/>
        <w:tab/>
        <w:t>North Bergen</w:t>
        <w:tab/>
        <w:tab/>
        <w:t>17’ 10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 Eric Kosky </w:t>
        <w:tab/>
        <w:tab/>
        <w:tab/>
        <w:t xml:space="preserve">Secaucus </w:t>
        <w:tab/>
        <w:tab/>
        <w:t>1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Oreal Thompson </w:t>
        <w:tab/>
        <w:tab/>
        <w:t>North Bergen</w:t>
        <w:tab/>
        <w:tab/>
        <w:t>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Julio Seoane </w:t>
        <w:tab/>
        <w:tab/>
        <w:t>North Bergen</w:t>
        <w:tab/>
        <w:tab/>
        <w:t>5’ 8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Hussein Harb </w:t>
        <w:tab/>
        <w:tab/>
        <w:t xml:space="preserve">Memorial </w:t>
        <w:tab/>
        <w:tab/>
        <w:t>5’ 4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Ron Lewis </w:t>
        <w:tab/>
        <w:tab/>
        <w:tab/>
        <w:t xml:space="preserve">Memorial </w:t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Alfredo Gutierrez </w:t>
        <w:tab/>
        <w:tab/>
        <w:t>North Bergen</w:t>
        <w:tab/>
        <w:tab/>
        <w:t>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Darius Sanford </w:t>
        <w:tab/>
        <w:tab/>
        <w:t xml:space="preserve">Memorial </w:t>
        <w:tab/>
        <w:tab/>
        <w:t>41 2 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amian Velez </w:t>
        <w:tab/>
        <w:tab/>
        <w:t xml:space="preserve">North Bergen </w:t>
        <w:tab/>
        <w:tab/>
        <w:t>39’ 4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Jose Escalante </w:t>
        <w:tab/>
        <w:tab/>
        <w:t xml:space="preserve">Memorial </w:t>
        <w:tab/>
        <w:tab/>
        <w:t xml:space="preserve">37’ 11 ¾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Christian Bonilla </w:t>
        <w:tab/>
        <w:tab/>
        <w:t xml:space="preserve">Union City </w:t>
        <w:tab/>
        <w:tab/>
        <w:t xml:space="preserve">35’ 10 ¼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Timmy Charles </w:t>
        <w:tab/>
        <w:tab/>
        <w:t xml:space="preserve">Secaucus  </w:t>
        <w:tab/>
        <w:tab/>
        <w:t>30’ 7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Billy Wolf </w:t>
        <w:tab/>
        <w:tab/>
        <w:tab/>
        <w:t xml:space="preserve">Secaucus </w:t>
        <w:tab/>
        <w:tab/>
        <w:t>2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Darius Saffold </w:t>
        <w:tab/>
        <w:tab/>
        <w:t>Memorial</w:t>
        <w:tab/>
        <w:tab/>
        <w:t>114’ 2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Chris Bonilla  </w:t>
        <w:tab/>
        <w:tab/>
        <w:t xml:space="preserve">Union City  </w:t>
        <w:tab/>
        <w:tab/>
        <w:t>106’ 7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Robert Lopez </w:t>
        <w:tab/>
        <w:tab/>
        <w:t xml:space="preserve">North Bergen </w:t>
        <w:tab/>
        <w:tab/>
        <w:t>98’ 8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Jose Escalante </w:t>
        <w:tab/>
        <w:tab/>
        <w:t xml:space="preserve">Memorial </w:t>
        <w:tab/>
        <w:tab/>
        <w:t>93’ 2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Brandon Lima </w:t>
        <w:tab/>
        <w:tab/>
        <w:t>Memorial</w:t>
        <w:tab/>
        <w:tab/>
        <w:t>91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Chris Gomez </w:t>
        <w:tab/>
        <w:tab/>
        <w:t xml:space="preserve">Memorial </w:t>
        <w:tab/>
        <w:tab/>
        <w:t>146’ 9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Darius Saffold </w:t>
        <w:tab/>
        <w:tab/>
        <w:t xml:space="preserve">Memorial </w:t>
        <w:tab/>
        <w:tab/>
        <w:t>145’ 8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Jose Escalante </w:t>
        <w:tab/>
        <w:tab/>
        <w:t xml:space="preserve">Memorial </w:t>
        <w:tab/>
        <w:tab/>
        <w:t>144’ 9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Felix Mateo </w:t>
        <w:tab/>
        <w:tab/>
        <w:tab/>
        <w:t xml:space="preserve">Union City </w:t>
        <w:tab/>
        <w:tab/>
        <w:t>136’ 2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Joe Rizzolo </w:t>
        <w:tab/>
        <w:tab/>
        <w:tab/>
        <w:t xml:space="preserve">Secaucus </w:t>
        <w:tab/>
        <w:tab/>
        <w:t>121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Armando Ramero </w:t>
        <w:tab/>
        <w:tab/>
        <w:t xml:space="preserve">North Bergen </w:t>
        <w:tab/>
        <w:tab/>
        <w:t>118’ 5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Memorial </w:t>
        <w:tab/>
        <w:tab/>
        <w:tab/>
        <w:tab/>
        <w:t xml:space="preserve">91 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Secaucus </w:t>
        <w:tab/>
        <w:tab/>
        <w:tab/>
        <w:tab/>
        <w:t xml:space="preserve">85 ½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North Bergen </w:t>
        <w:tab/>
        <w:tab/>
        <w:tab/>
        <w:t>35 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Hoboken 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Union City &amp; Hudson School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Carolina Herrera </w:t>
        <w:tab/>
        <w:tab/>
        <w:t>North Bergen</w:t>
        <w:tab/>
        <w:tab/>
        <w:t xml:space="preserve">12.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Kathleen Mercado </w:t>
        <w:tab/>
        <w:tab/>
        <w:t xml:space="preserve">Secaucus </w:t>
        <w:tab/>
        <w:tab/>
        <w:t xml:space="preserve">13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Kaylah Linton </w:t>
        <w:tab/>
        <w:tab/>
        <w:t xml:space="preserve">Hoboken </w:t>
        <w:tab/>
        <w:tab/>
        <w:t xml:space="preserve">13.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Victoria Vanoni </w:t>
        <w:tab/>
        <w:tab/>
        <w:t xml:space="preserve">Secaucus </w:t>
        <w:tab/>
        <w:tab/>
        <w:t xml:space="preserve">13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Ndeye Gueye </w:t>
        <w:tab/>
        <w:tab/>
        <w:t>North Bergen</w:t>
        <w:tab/>
        <w:tab/>
        <w:t xml:space="preserve">13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Tracy Sculark </w:t>
        <w:tab/>
        <w:tab/>
        <w:t xml:space="preserve">North Bergen </w:t>
        <w:tab/>
        <w:tab/>
        <w:t xml:space="preserve">14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Jubeth Buitrago </w:t>
        <w:tab/>
        <w:tab/>
        <w:t xml:space="preserve">Secaucus </w:t>
        <w:tab/>
        <w:tab/>
        <w:t xml:space="preserve">18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Joanna Liriano </w:t>
        <w:tab/>
        <w:tab/>
        <w:t xml:space="preserve">Memorial </w:t>
        <w:tab/>
        <w:tab/>
        <w:t xml:space="preserve">19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Claudia Fernandez </w:t>
        <w:tab/>
        <w:tab/>
        <w:t xml:space="preserve">Memorial </w:t>
        <w:tab/>
        <w:tab/>
        <w:t xml:space="preserve">20.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uleika Soler </w:t>
        <w:tab/>
        <w:tab/>
        <w:t xml:space="preserve">Memorial </w:t>
        <w:tab/>
        <w:tab/>
        <w:t xml:space="preserve">20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Melissa Galvin </w:t>
        <w:tab/>
        <w:tab/>
        <w:t xml:space="preserve">North Bergen </w:t>
        <w:tab/>
        <w:tab/>
        <w:t xml:space="preserve">20.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Kathleen Mercado </w:t>
        <w:tab/>
        <w:tab/>
        <w:t xml:space="preserve">Secaucus </w:t>
        <w:tab/>
        <w:tab/>
        <w:t>2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Hannah Narvacan</w:t>
        <w:tab/>
        <w:tab/>
        <w:t>Secaucus</w:t>
        <w:tab/>
        <w:tab/>
        <w:t xml:space="preserve">29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deye Gueye </w:t>
        <w:tab/>
        <w:tab/>
        <w:t>North Bergen</w:t>
        <w:tab/>
        <w:tab/>
        <w:t xml:space="preserve">29.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Destiny Brown </w:t>
        <w:tab/>
        <w:tab/>
        <w:t xml:space="preserve">Memorial </w:t>
        <w:tab/>
        <w:tab/>
        <w:t xml:space="preserve">29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Kayla Linton </w:t>
        <w:tab/>
        <w:tab/>
        <w:tab/>
        <w:t xml:space="preserve">Hoboken </w:t>
        <w:tab/>
        <w:tab/>
        <w:t xml:space="preserve">30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ie Emberger</w:t>
        <w:tab/>
        <w:tab/>
        <w:t>Secaucus</w:t>
        <w:tab/>
        <w:tab/>
        <w:t xml:space="preserve">66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Hannah Narvacan </w:t>
        <w:tab/>
        <w:tab/>
        <w:t xml:space="preserve">Secaucus </w:t>
        <w:tab/>
        <w:tab/>
        <w:t xml:space="preserve">67.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Anjelica Vasquez </w:t>
        <w:tab/>
        <w:tab/>
        <w:t xml:space="preserve">Secaucus </w:t>
        <w:tab/>
        <w:tab/>
        <w:t xml:space="preserve">67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Charleny Cisnero </w:t>
        <w:tab/>
        <w:tab/>
        <w:t xml:space="preserve">Memorial </w:t>
        <w:tab/>
        <w:tab/>
        <w:t xml:space="preserve">67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estiny Brown </w:t>
        <w:tab/>
        <w:tab/>
        <w:t xml:space="preserve">Memorial </w:t>
        <w:tab/>
        <w:tab/>
        <w:t>6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Claudia Fernandez </w:t>
        <w:tab/>
        <w:tab/>
        <w:t xml:space="preserve">Memorial </w:t>
        <w:tab/>
        <w:tab/>
        <w:t xml:space="preserve">72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Jackie McCafery </w:t>
        <w:tab/>
        <w:tab/>
        <w:t xml:space="preserve">Secaucus </w:t>
        <w:tab/>
        <w:tab/>
        <w:t xml:space="preserve">75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Melissa Galvin </w:t>
        <w:tab/>
        <w:tab/>
        <w:t>North Bergen</w:t>
        <w:tab/>
        <w:tab/>
        <w:t xml:space="preserve">76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uleika Soler </w:t>
        <w:tab/>
        <w:tab/>
        <w:t xml:space="preserve">Memorial </w:t>
        <w:tab/>
        <w:tab/>
        <w:t xml:space="preserve">77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Tracy Sculark </w:t>
        <w:tab/>
        <w:tab/>
        <w:t xml:space="preserve">North Bergen </w:t>
        <w:tab/>
        <w:tab/>
        <w:t xml:space="preserve">80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Kristen Saavedra </w:t>
        <w:tab/>
        <w:tab/>
        <w:t>North Bergen</w:t>
        <w:tab/>
        <w:tab/>
        <w:t>8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Charleny Cisnero </w:t>
        <w:tab/>
        <w:tab/>
        <w:t xml:space="preserve">Memorial </w:t>
        <w:tab/>
        <w:tab/>
        <w:t xml:space="preserve">2:36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Claudia Fernandez </w:t>
        <w:tab/>
        <w:tab/>
        <w:t>Memorial</w:t>
        <w:tab/>
        <w:tab/>
        <w:t xml:space="preserve">2:41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arical Beno </w:t>
        <w:tab/>
        <w:tab/>
        <w:t xml:space="preserve">Memorial </w:t>
        <w:tab/>
        <w:tab/>
        <w:t xml:space="preserve">2:48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Jackie McCaffery </w:t>
        <w:tab/>
        <w:tab/>
        <w:t xml:space="preserve">Secaucus </w:t>
        <w:tab/>
        <w:tab/>
        <w:t xml:space="preserve">2:54.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Ashley Kalisch </w:t>
        <w:tab/>
        <w:tab/>
        <w:t xml:space="preserve">Secaucus </w:t>
        <w:tab/>
        <w:tab/>
        <w:t xml:space="preserve">3:00.6 </w:t>
        <w:br/>
        <w:t xml:space="preserve">6.  Nira Pesci </w:t>
        <w:tab/>
        <w:tab/>
        <w:tab/>
        <w:t>Secaucus</w:t>
        <w:tab/>
        <w:tab/>
        <w:t xml:space="preserve">3:03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. J. Gamboa </w:t>
        <w:tab/>
        <w:tab/>
        <w:t xml:space="preserve">Secaucus </w:t>
        <w:tab/>
        <w:tab/>
        <w:t xml:space="preserve">5:49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Lizeth Castillo </w:t>
        <w:tab/>
        <w:tab/>
        <w:t xml:space="preserve">Memorial </w:t>
        <w:tab/>
        <w:tab/>
        <w:t xml:space="preserve">5:51.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Jackie Cid </w:t>
        <w:tab/>
        <w:tab/>
        <w:tab/>
        <w:t>Memorial</w:t>
        <w:tab/>
        <w:tab/>
        <w:t xml:space="preserve">5:58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ayanara Morales</w:t>
        <w:tab/>
        <w:tab/>
        <w:t>Hoboken</w:t>
        <w:tab/>
        <w:tab/>
        <w:t xml:space="preserve">5:59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Sulma Vasquez </w:t>
        <w:tab/>
        <w:tab/>
        <w:t xml:space="preserve">Memorial </w:t>
        <w:tab/>
        <w:tab/>
        <w:t xml:space="preserve">6:01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aitlyn Perez </w:t>
        <w:tab/>
        <w:tab/>
        <w:t>Union City</w:t>
        <w:tab/>
        <w:tab/>
        <w:t xml:space="preserve">6:19.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. J. Gamboa </w:t>
        <w:tab/>
        <w:tab/>
        <w:t xml:space="preserve">Secaucus </w:t>
        <w:tab/>
        <w:tab/>
        <w:t xml:space="preserve">12:42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Lizette Castillo </w:t>
        <w:tab/>
        <w:tab/>
        <w:t>Memorial</w:t>
        <w:tab/>
        <w:tab/>
        <w:t xml:space="preserve">12:58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Jackie Cid </w:t>
        <w:tab/>
        <w:tab/>
        <w:tab/>
        <w:t xml:space="preserve">Memorial </w:t>
        <w:tab/>
        <w:tab/>
        <w:t xml:space="preserve">12:59.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Dayanara Morales </w:t>
        <w:tab/>
        <w:tab/>
        <w:t xml:space="preserve">Hoboken </w:t>
        <w:tab/>
        <w:tab/>
        <w:t xml:space="preserve">13:11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Farheen Abbasi </w:t>
        <w:tab/>
        <w:tab/>
        <w:t xml:space="preserve">Memorial </w:t>
        <w:tab/>
        <w:tab/>
        <w:t xml:space="preserve">13:13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atelin Perez</w:t>
        <w:tab/>
        <w:tab/>
        <w:t>Union City</w:t>
        <w:tab/>
        <w:tab/>
        <w:t xml:space="preserve">14:10.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  <w:tab/>
        <w:tab/>
        <w:tab/>
        <w:tab/>
        <w:t>Secaucus</w:t>
        <w:tab/>
        <w:tab/>
        <w:t xml:space="preserve">4:31.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Emberger – Vasquez – Lago - Narva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North Bergen</w:t>
        <w:tab/>
        <w:tab/>
        <w:t xml:space="preserve">4:40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 xml:space="preserve">4:42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Kathleen Mercado </w:t>
        <w:tab/>
        <w:tab/>
        <w:t>Secaucus</w:t>
        <w:tab/>
        <w:tab/>
        <w:t xml:space="preserve">14’.9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Carolina Herrera </w:t>
        <w:tab/>
        <w:tab/>
        <w:t>North Bergen</w:t>
        <w:tab/>
        <w:tab/>
        <w:t>14” 8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Jubeth Buitrago </w:t>
        <w:tab/>
        <w:tab/>
        <w:t>Secaucus</w:t>
        <w:tab/>
        <w:tab/>
        <w:t>1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uleika Soler </w:t>
        <w:tab/>
        <w:tab/>
        <w:t xml:space="preserve">Memorial </w:t>
        <w:tab/>
        <w:tab/>
        <w:t xml:space="preserve">13’ 1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Sandra Mercado </w:t>
        <w:tab/>
        <w:tab/>
        <w:t xml:space="preserve">Secaucus </w:t>
        <w:tab/>
        <w:tab/>
        <w:t xml:space="preserve">12’ 2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Kim Vargas </w:t>
        <w:tab/>
        <w:tab/>
        <w:tab/>
        <w:t xml:space="preserve">North Bergen </w:t>
        <w:tab/>
        <w:tab/>
        <w:t>11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Jackie McCaffrey </w:t>
        <w:tab/>
        <w:tab/>
        <w:t xml:space="preserve">Secaucus </w:t>
        <w:tab/>
        <w:tab/>
        <w:t>4’8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Claudia Fernandez </w:t>
        <w:tab/>
        <w:tab/>
        <w:t xml:space="preserve">Memorial </w:t>
        <w:tab/>
        <w:tab/>
        <w:t>4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Sofia Salgado </w:t>
        <w:tab/>
        <w:tab/>
        <w:t xml:space="preserve">North Bergen </w:t>
        <w:tab/>
        <w:tab/>
        <w:t>4’ 4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Vicky Vanoni</w:t>
        <w:tab/>
        <w:tab/>
        <w:tab/>
        <w:t>Secaucus</w:t>
        <w:tab/>
        <w:tab/>
        <w:t xml:space="preserve">4’2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Jubeth Buitrago </w:t>
        <w:tab/>
        <w:tab/>
        <w:t>Secaucus</w:t>
        <w:tab/>
        <w:tab/>
        <w:t>4’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arolina Herrera</w:t>
        <w:tab/>
        <w:tab/>
        <w:t>North Bergen</w:t>
        <w:tab/>
        <w:tab/>
        <w:t>4’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uleika Soler </w:t>
        <w:tab/>
        <w:tab/>
        <w:t>Memorial</w:t>
        <w:tab/>
        <w:tab/>
        <w:t xml:space="preserve">4’2”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Genesis Zapata </w:t>
        <w:tab/>
        <w:tab/>
        <w:t>Memorial</w:t>
        <w:tab/>
        <w:tab/>
        <w:t xml:space="preserve">28’ 7 ½ 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iana Cardona </w:t>
        <w:tab/>
        <w:tab/>
        <w:t xml:space="preserve">Memorial </w:t>
        <w:tab/>
        <w:tab/>
        <w:t xml:space="preserve">26’5 ¼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Vanessa Rodriguez </w:t>
        <w:tab/>
        <w:tab/>
        <w:t xml:space="preserve">Memorial </w:t>
        <w:tab/>
        <w:tab/>
        <w:t>26’ 4 ½ 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Rosa Cabrera </w:t>
        <w:tab/>
        <w:tab/>
        <w:t xml:space="preserve">North Bergen </w:t>
        <w:tab/>
        <w:tab/>
        <w:t xml:space="preserve">24’ 6 ½ “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Caitie Wolf </w:t>
        <w:tab/>
        <w:tab/>
        <w:tab/>
        <w:t xml:space="preserve">Secaucus </w:t>
        <w:tab/>
        <w:tab/>
        <w:t xml:space="preserve">22’ 1 ½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nesis Zapta</w:t>
        <w:tab/>
        <w:tab/>
        <w:t>Memorial</w:t>
        <w:tab/>
        <w:tab/>
        <w:t xml:space="preserve">90’ 2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iana Cardona </w:t>
        <w:tab/>
        <w:tab/>
        <w:t xml:space="preserve">Memorial </w:t>
        <w:tab/>
        <w:tab/>
        <w:t xml:space="preserve">68’ 7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Stacy Chiong  </w:t>
        <w:tab/>
        <w:tab/>
        <w:t xml:space="preserve">North Bergen </w:t>
        <w:tab/>
        <w:tab/>
        <w:t xml:space="preserve">66’ 2”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Caitie Wolf </w:t>
        <w:tab/>
        <w:tab/>
        <w:tab/>
        <w:t xml:space="preserve">Secaucus </w:t>
        <w:tab/>
        <w:tab/>
        <w:t xml:space="preserve">65’ 10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Joana Liriano </w:t>
        <w:tab/>
        <w:tab/>
        <w:t xml:space="preserve">Memorial </w:t>
        <w:tab/>
        <w:tab/>
        <w:t xml:space="preserve">63’ 8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Joanna Liriono </w:t>
        <w:tab/>
        <w:tab/>
        <w:t xml:space="preserve">Memorial </w:t>
        <w:tab/>
        <w:tab/>
        <w:t xml:space="preserve">77’ 4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Stacy Chiong </w:t>
        <w:tab/>
        <w:tab/>
        <w:t>North Bergen</w:t>
        <w:tab/>
        <w:tab/>
        <w:t xml:space="preserve">74’ 10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A. J. Gamboa </w:t>
        <w:tab/>
        <w:tab/>
        <w:t>Secaucus</w:t>
        <w:tab/>
        <w:tab/>
        <w:t xml:space="preserve">74’ 1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Jubeth Butriago </w:t>
        <w:tab/>
        <w:tab/>
        <w:t xml:space="preserve">Secaucus </w:t>
        <w:tab/>
        <w:tab/>
        <w:t xml:space="preserve">68’ 5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Genisis Zapata </w:t>
        <w:tab/>
        <w:tab/>
        <w:t xml:space="preserve">Memorial </w:t>
        <w:tab/>
        <w:tab/>
        <w:t xml:space="preserve">67’ 7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rth Hudson Track &amp; Field Championship 201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49:00Z</dcterms:created>
  <dc:creator>Erin</dc:creator>
  <dc:description/>
  <cp:keywords/>
  <dc:language>en-US</dc:language>
  <cp:lastModifiedBy>Erin</cp:lastModifiedBy>
  <cp:lastPrinted>2011-05-08T11:23:00Z</cp:lastPrinted>
  <dcterms:modified xsi:type="dcterms:W3CDTF">2011-05-09T23:05:00Z</dcterms:modified>
  <cp:revision>8</cp:revision>
  <dc:subject/>
  <dc:title>North Hudson May 07</dc:title>
</cp:coreProperties>
</file>