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HUDSON COUNTY WINTER TRACK RELAY CHAMPIONSHIPS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UESDAY, JANUARY 12, 2010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>JERSEY CITY ARMORY 4:30-7:43 PM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BOYS  VARSITY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Normal"/>
        <w:numPr>
          <w:ilvl w:val="0"/>
          <w:numId w:val="1"/>
        </w:numPr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Dickinson</w:t>
        <w:tab/>
        <w:tab/>
        <w:t>55</w:t>
      </w:r>
    </w:p>
    <w:p>
      <w:pPr>
        <w:pStyle w:val="Normal"/>
        <w:numPr>
          <w:ilvl w:val="0"/>
          <w:numId w:val="1"/>
        </w:numPr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St. Peter’s Prep</w:t>
        <w:tab/>
        <w:tab/>
        <w:t>44</w:t>
      </w:r>
    </w:p>
    <w:p>
      <w:pPr>
        <w:pStyle w:val="Normal"/>
        <w:numPr>
          <w:ilvl w:val="0"/>
          <w:numId w:val="1"/>
        </w:numPr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North Bergen</w:t>
        <w:tab/>
        <w:tab/>
        <w:t>33</w:t>
      </w:r>
    </w:p>
    <w:p>
      <w:pPr>
        <w:pStyle w:val="Normal"/>
        <w:numPr>
          <w:ilvl w:val="0"/>
          <w:numId w:val="1"/>
        </w:numPr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Bayonne</w:t>
        <w:tab/>
        <w:tab/>
        <w:tab/>
        <w:t>26</w:t>
      </w:r>
    </w:p>
    <w:p>
      <w:pPr>
        <w:pStyle w:val="Normal"/>
        <w:numPr>
          <w:ilvl w:val="0"/>
          <w:numId w:val="1"/>
        </w:numPr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Memorial</w:t>
        <w:tab/>
        <w:tab/>
        <w:t>24</w:t>
      </w:r>
    </w:p>
    <w:p>
      <w:pPr>
        <w:pStyle w:val="Normal"/>
        <w:numPr>
          <w:ilvl w:val="0"/>
          <w:numId w:val="1"/>
        </w:numPr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Snyder</w:t>
        <w:tab/>
        <w:tab/>
        <w:tab/>
        <w:t>20</w:t>
      </w:r>
    </w:p>
    <w:p>
      <w:pPr>
        <w:pStyle w:val="Normal"/>
        <w:numPr>
          <w:ilvl w:val="0"/>
          <w:numId w:val="1"/>
        </w:numPr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Lincoln</w:t>
        <w:tab/>
        <w:tab/>
        <w:tab/>
        <w:t>10</w:t>
      </w:r>
    </w:p>
    <w:p>
      <w:pPr>
        <w:pStyle w:val="Normal"/>
        <w:numPr>
          <w:ilvl w:val="0"/>
          <w:numId w:val="1"/>
        </w:numPr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Hudson Co. Prep</w:t>
        <w:tab/>
        <w:tab/>
        <w:t>9</w:t>
      </w:r>
    </w:p>
    <w:p>
      <w:pPr>
        <w:pStyle w:val="Normal"/>
        <w:numPr>
          <w:ilvl w:val="0"/>
          <w:numId w:val="1"/>
        </w:numPr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McNair Academic</w:t>
        <w:tab/>
        <w:t>8</w:t>
      </w:r>
    </w:p>
    <w:p>
      <w:pPr>
        <w:pStyle w:val="Normal"/>
        <w:numPr>
          <w:ilvl w:val="0"/>
          <w:numId w:val="1"/>
        </w:numPr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St. Anthony</w:t>
        <w:tab/>
        <w:tab/>
        <w:t>7</w:t>
      </w:r>
    </w:p>
    <w:p>
      <w:pPr>
        <w:pStyle w:val="Normal"/>
        <w:numPr>
          <w:ilvl w:val="0"/>
          <w:numId w:val="1"/>
        </w:numPr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Kearny</w:t>
        <w:tab/>
        <w:tab/>
        <w:tab/>
        <w:t>6</w:t>
      </w:r>
    </w:p>
    <w:p>
      <w:pPr>
        <w:pStyle w:val="Normal"/>
        <w:numPr>
          <w:ilvl w:val="0"/>
          <w:numId w:val="1"/>
        </w:numPr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Union City</w:t>
        <w:tab/>
        <w:tab/>
        <w:t>6</w:t>
      </w:r>
    </w:p>
    <w:p>
      <w:pPr>
        <w:pStyle w:val="Normal"/>
        <w:numPr>
          <w:ilvl w:val="0"/>
          <w:numId w:val="1"/>
        </w:numPr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Ferris</w:t>
        <w:tab/>
        <w:tab/>
        <w:tab/>
        <w:t>2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82" w:charSpace="0"/>
        </w:sectPr>
      </w:pP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huttle Hurdles</w:t>
      </w:r>
    </w:p>
    <w:p>
      <w:pPr>
        <w:pStyle w:val="Normal"/>
        <w:rPr/>
      </w:pPr>
      <w:r>
        <w:rPr>
          <w:rFonts w:cs="Times New Roman"/>
          <w:b w:val="false"/>
          <w:sz w:val="20"/>
          <w:szCs w:val="20"/>
        </w:rPr>
        <w:t>1. DICKINSON</w:t>
        <w:tab/>
        <w:tab/>
        <w:tab/>
        <w:t xml:space="preserve">32.4  </w:t>
        <w:tab/>
        <w:t>Jose Veras, Luis Reyes, Edwin Young, Hason Hamed</w:t>
        <w:tab/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2. BAYONNE</w:t>
        <w:tab/>
        <w:tab/>
        <w:tab/>
        <w:t>33.7</w:t>
      </w:r>
    </w:p>
    <w:p>
      <w:pPr>
        <w:pStyle w:val="Normal"/>
        <w:rPr/>
      </w:pPr>
      <w:r>
        <w:rPr>
          <w:rFonts w:cs="Times New Roman"/>
          <w:b w:val="false"/>
          <w:sz w:val="20"/>
          <w:szCs w:val="20"/>
        </w:rPr>
        <w:t>3. MEMORIAL</w:t>
        <w:tab/>
        <w:tab/>
        <w:tab/>
        <w:t>34.8</w:t>
      </w:r>
    </w:p>
    <w:p>
      <w:pPr>
        <w:pStyle w:val="Normal"/>
        <w:rPr/>
      </w:pPr>
      <w:r>
        <w:rPr>
          <w:rFonts w:cs="Times New Roman"/>
          <w:b w:val="false"/>
          <w:sz w:val="20"/>
          <w:szCs w:val="20"/>
        </w:rPr>
        <w:t>4. NORTH BERGEN</w:t>
        <w:tab/>
        <w:tab/>
        <w:t>35.4</w:t>
      </w:r>
    </w:p>
    <w:p>
      <w:pPr>
        <w:pStyle w:val="Normal"/>
        <w:rPr/>
      </w:pPr>
      <w:r>
        <w:rPr>
          <w:rFonts w:cs="Times New Roman"/>
          <w:b w:val="false"/>
          <w:sz w:val="20"/>
          <w:szCs w:val="20"/>
        </w:rPr>
        <w:t>5. KEARNY</w:t>
        <w:tab/>
        <w:tab/>
        <w:tab/>
        <w:t>35.6</w:t>
      </w:r>
    </w:p>
    <w:p>
      <w:pPr>
        <w:pStyle w:val="Normal"/>
        <w:rPr/>
      </w:pPr>
      <w:r>
        <w:rPr>
          <w:rFonts w:cs="Times New Roman"/>
          <w:b w:val="false"/>
          <w:sz w:val="20"/>
          <w:szCs w:val="20"/>
        </w:rPr>
        <w:t>6. UNION CITY</w:t>
        <w:tab/>
        <w:tab/>
        <w:tab/>
        <w:t>36.2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istance Medley</w:t>
      </w:r>
    </w:p>
    <w:p>
      <w:pPr>
        <w:pStyle w:val="Normal"/>
        <w:rPr/>
      </w:pPr>
      <w:r>
        <w:rPr>
          <w:rFonts w:cs="Times New Roman"/>
          <w:b w:val="false"/>
          <w:sz w:val="20"/>
          <w:szCs w:val="20"/>
        </w:rPr>
        <w:t>1. DICKINSON</w:t>
        <w:tab/>
        <w:tab/>
        <w:tab/>
        <w:t>11:12.0</w:t>
        <w:tab/>
        <w:t>Jose Aguilar, Maxi Garcia, Jose Rivera, Pedro Claudio</w:t>
      </w:r>
    </w:p>
    <w:p>
      <w:pPr>
        <w:pStyle w:val="Normal"/>
        <w:rPr/>
      </w:pPr>
      <w:r>
        <w:rPr>
          <w:rFonts w:cs="Times New Roman"/>
          <w:b w:val="false"/>
          <w:sz w:val="20"/>
          <w:szCs w:val="20"/>
        </w:rPr>
        <w:t>2. ST. PETER’S PREP</w:t>
        <w:tab/>
        <w:tab/>
        <w:t>11:16.4</w:t>
      </w:r>
    </w:p>
    <w:p>
      <w:pPr>
        <w:pStyle w:val="Normal"/>
        <w:rPr/>
      </w:pPr>
      <w:r>
        <w:rPr>
          <w:rFonts w:cs="Times New Roman"/>
          <w:b w:val="false"/>
          <w:sz w:val="20"/>
          <w:szCs w:val="20"/>
        </w:rPr>
        <w:t>3. MCNAIR ACADEMIC</w:t>
        <w:tab/>
        <w:tab/>
        <w:t>11:19.8</w:t>
      </w:r>
    </w:p>
    <w:p>
      <w:pPr>
        <w:pStyle w:val="Normal"/>
        <w:rPr/>
      </w:pPr>
      <w:r>
        <w:rPr>
          <w:rFonts w:cs="Times New Roman"/>
          <w:b w:val="false"/>
          <w:sz w:val="20"/>
          <w:szCs w:val="20"/>
        </w:rPr>
        <w:t>4. NORTH BERGEN</w:t>
        <w:tab/>
        <w:tab/>
        <w:t>11:28.6</w:t>
      </w:r>
    </w:p>
    <w:p>
      <w:pPr>
        <w:pStyle w:val="Normal"/>
        <w:rPr/>
      </w:pPr>
      <w:r>
        <w:rPr>
          <w:rFonts w:cs="Times New Roman"/>
          <w:b w:val="false"/>
          <w:sz w:val="20"/>
          <w:szCs w:val="20"/>
        </w:rPr>
        <w:t>5. MEMORIAL</w:t>
        <w:tab/>
        <w:tab/>
        <w:tab/>
        <w:t>11:33.2</w:t>
      </w:r>
    </w:p>
    <w:p>
      <w:pPr>
        <w:pStyle w:val="Normal"/>
        <w:rPr/>
      </w:pPr>
      <w:r>
        <w:rPr>
          <w:rFonts w:cs="Times New Roman"/>
          <w:b w:val="false"/>
          <w:sz w:val="20"/>
          <w:szCs w:val="20"/>
        </w:rPr>
        <w:t>6. UNION CITY</w:t>
        <w:tab/>
        <w:tab/>
        <w:tab/>
        <w:t>12:01.0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 x 200m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1. SNYDER</w:t>
        <w:tab/>
        <w:tab/>
        <w:tab/>
        <w:t>1:35.6</w:t>
        <w:tab/>
        <w:t>Zamir Thomas, Rashawn Taylor, James Crawford, Dwight Andrews</w:t>
      </w:r>
    </w:p>
    <w:p>
      <w:pPr>
        <w:pStyle w:val="Normal"/>
        <w:rPr/>
      </w:pPr>
      <w:r>
        <w:rPr>
          <w:rFonts w:cs="Times New Roman"/>
          <w:b w:val="false"/>
          <w:sz w:val="20"/>
          <w:szCs w:val="20"/>
        </w:rPr>
        <w:t>2. ST. PETER’S PREP</w:t>
        <w:tab/>
        <w:tab/>
        <w:t>1:36.1</w:t>
      </w:r>
    </w:p>
    <w:p>
      <w:pPr>
        <w:pStyle w:val="Normal"/>
        <w:rPr/>
      </w:pPr>
      <w:r>
        <w:rPr>
          <w:rFonts w:cs="Times New Roman"/>
          <w:b w:val="false"/>
          <w:sz w:val="20"/>
          <w:szCs w:val="20"/>
        </w:rPr>
        <w:t>3. DICKINSON</w:t>
        <w:tab/>
        <w:tab/>
        <w:tab/>
        <w:t>1:39.7</w:t>
      </w:r>
    </w:p>
    <w:p>
      <w:pPr>
        <w:pStyle w:val="Normal"/>
        <w:rPr/>
      </w:pPr>
      <w:r>
        <w:rPr>
          <w:rFonts w:cs="Times New Roman"/>
          <w:b w:val="false"/>
          <w:sz w:val="20"/>
          <w:szCs w:val="20"/>
        </w:rPr>
        <w:t>4. MEMORIAL</w:t>
        <w:tab/>
        <w:tab/>
        <w:tab/>
        <w:t>1:39.9</w:t>
      </w:r>
    </w:p>
    <w:p>
      <w:pPr>
        <w:pStyle w:val="Normal"/>
        <w:rPr/>
      </w:pPr>
      <w:r>
        <w:rPr>
          <w:rFonts w:cs="Times New Roman"/>
          <w:b w:val="false"/>
          <w:sz w:val="20"/>
          <w:szCs w:val="20"/>
        </w:rPr>
        <w:t>5. BAYONNE</w:t>
        <w:tab/>
        <w:tab/>
        <w:tab/>
        <w:t>1:40.4</w:t>
      </w:r>
    </w:p>
    <w:p>
      <w:pPr>
        <w:pStyle w:val="Normal"/>
        <w:rPr/>
      </w:pPr>
      <w:r>
        <w:rPr>
          <w:rFonts w:cs="Times New Roman"/>
          <w:b w:val="false"/>
          <w:sz w:val="20"/>
          <w:szCs w:val="20"/>
        </w:rPr>
        <w:t>6. HUDSON CO. PREP</w:t>
        <w:tab/>
        <w:tab/>
        <w:t>1:40.8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 x 800m</w:t>
      </w:r>
    </w:p>
    <w:p>
      <w:pPr>
        <w:pStyle w:val="Normal"/>
        <w:rPr/>
      </w:pPr>
      <w:r>
        <w:rPr>
          <w:rFonts w:cs="Times New Roman"/>
          <w:b w:val="false"/>
          <w:sz w:val="20"/>
          <w:szCs w:val="20"/>
        </w:rPr>
        <w:t>1. DICKINSON</w:t>
        <w:tab/>
        <w:tab/>
        <w:tab/>
        <w:t>8:27.4</w:t>
        <w:tab/>
        <w:t>Tarick Awad, Emanuel Nunez, Angel Alicia, Edwin Young</w:t>
      </w:r>
    </w:p>
    <w:p>
      <w:pPr>
        <w:pStyle w:val="Normal"/>
        <w:rPr/>
      </w:pPr>
      <w:r>
        <w:rPr>
          <w:rFonts w:cs="Times New Roman"/>
          <w:b w:val="false"/>
          <w:sz w:val="20"/>
          <w:szCs w:val="20"/>
        </w:rPr>
        <w:t>2. NORTHY BERGEN</w:t>
        <w:tab/>
        <w:tab/>
        <w:t>8:49.9</w:t>
      </w:r>
    </w:p>
    <w:p>
      <w:pPr>
        <w:pStyle w:val="Normal"/>
        <w:rPr/>
      </w:pPr>
      <w:r>
        <w:rPr>
          <w:rFonts w:cs="Times New Roman"/>
          <w:b w:val="false"/>
          <w:sz w:val="20"/>
          <w:szCs w:val="20"/>
        </w:rPr>
        <w:t>3. ST. PETER’S PREP</w:t>
        <w:tab/>
        <w:tab/>
        <w:t>8:52.7</w:t>
      </w:r>
    </w:p>
    <w:p>
      <w:pPr>
        <w:pStyle w:val="Normal"/>
        <w:rPr/>
      </w:pPr>
      <w:r>
        <w:rPr>
          <w:rFonts w:cs="Times New Roman"/>
          <w:b w:val="false"/>
          <w:sz w:val="20"/>
          <w:szCs w:val="20"/>
        </w:rPr>
        <w:t>4. UNION CITY</w:t>
        <w:tab/>
        <w:tab/>
        <w:tab/>
        <w:t>8:57.9</w:t>
      </w:r>
    </w:p>
    <w:p>
      <w:pPr>
        <w:pStyle w:val="Normal"/>
        <w:rPr/>
      </w:pPr>
      <w:r>
        <w:rPr>
          <w:rFonts w:cs="Times New Roman"/>
          <w:b w:val="false"/>
          <w:sz w:val="20"/>
          <w:szCs w:val="20"/>
        </w:rPr>
        <w:t>5. MEMORIAL</w:t>
        <w:tab/>
        <w:tab/>
        <w:tab/>
        <w:t>8:58.4</w:t>
      </w:r>
    </w:p>
    <w:p>
      <w:pPr>
        <w:pStyle w:val="Normal"/>
        <w:rPr/>
      </w:pPr>
      <w:r>
        <w:rPr>
          <w:rFonts w:cs="Times New Roman"/>
          <w:b w:val="false"/>
          <w:sz w:val="20"/>
          <w:szCs w:val="20"/>
        </w:rPr>
        <w:t>6. MCNAIR ACADEMIC</w:t>
        <w:tab/>
        <w:tab/>
        <w:t>9:05.3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print Medley</w:t>
      </w:r>
    </w:p>
    <w:p>
      <w:pPr>
        <w:pStyle w:val="Normal"/>
        <w:rPr/>
      </w:pPr>
      <w:r>
        <w:rPr>
          <w:rFonts w:cs="Times New Roman"/>
          <w:b w:val="false"/>
          <w:sz w:val="20"/>
          <w:szCs w:val="20"/>
        </w:rPr>
        <w:t>1. ST. PETER’S PREP</w:t>
        <w:tab/>
        <w:tab/>
        <w:t>3:43.1</w:t>
        <w:tab/>
        <w:t>Najee Glass, Keith Cummings, Savon Huggins, Kevin Garrigan</w:t>
      </w:r>
    </w:p>
    <w:p>
      <w:pPr>
        <w:pStyle w:val="Normal"/>
        <w:rPr/>
      </w:pPr>
      <w:r>
        <w:rPr>
          <w:rFonts w:cs="Times New Roman"/>
          <w:b w:val="false"/>
          <w:sz w:val="20"/>
          <w:szCs w:val="20"/>
        </w:rPr>
        <w:t>2. HUDSON CO. PREP</w:t>
        <w:tab/>
        <w:tab/>
        <w:t>3:47.7</w:t>
      </w:r>
    </w:p>
    <w:p>
      <w:pPr>
        <w:pStyle w:val="Normal"/>
        <w:rPr/>
      </w:pPr>
      <w:r>
        <w:rPr>
          <w:rFonts w:cs="Times New Roman"/>
          <w:b w:val="false"/>
          <w:sz w:val="20"/>
          <w:szCs w:val="20"/>
        </w:rPr>
        <w:t>3. DICKINSON</w:t>
        <w:tab/>
        <w:tab/>
        <w:tab/>
        <w:t>3:54.6</w:t>
      </w:r>
    </w:p>
    <w:p>
      <w:pPr>
        <w:pStyle w:val="Normal"/>
        <w:rPr/>
      </w:pPr>
      <w:r>
        <w:rPr>
          <w:rFonts w:cs="Times New Roman"/>
          <w:b w:val="false"/>
          <w:sz w:val="20"/>
          <w:szCs w:val="20"/>
        </w:rPr>
        <w:t>4. BAYONNE</w:t>
        <w:tab/>
        <w:tab/>
        <w:tab/>
        <w:t>3:59.9</w:t>
      </w:r>
    </w:p>
    <w:p>
      <w:pPr>
        <w:pStyle w:val="Normal"/>
        <w:rPr/>
      </w:pPr>
      <w:r>
        <w:rPr>
          <w:rFonts w:cs="Times New Roman"/>
          <w:b w:val="false"/>
          <w:sz w:val="20"/>
          <w:szCs w:val="20"/>
        </w:rPr>
        <w:t>5. FERRIS</w:t>
        <w:tab/>
        <w:tab/>
        <w:tab/>
        <w:t>4:01.4</w:t>
      </w:r>
    </w:p>
    <w:p>
      <w:pPr>
        <w:pStyle w:val="Normal"/>
        <w:rPr/>
      </w:pPr>
      <w:r>
        <w:rPr>
          <w:rFonts w:cs="Times New Roman"/>
          <w:b w:val="false"/>
          <w:sz w:val="20"/>
          <w:szCs w:val="20"/>
        </w:rPr>
        <w:t>6. ST. ANTHONY</w:t>
        <w:tab/>
        <w:tab/>
        <w:t>4:01.8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 x 400m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1. SNYDER</w:t>
        <w:tab/>
        <w:tab/>
        <w:tab/>
        <w:t>3:37.1</w:t>
        <w:tab/>
        <w:t>Zamir Thomas, Rashawn Taylor, Dwight Andrews, James Crawford</w:t>
      </w:r>
    </w:p>
    <w:p>
      <w:pPr>
        <w:pStyle w:val="Normal"/>
        <w:rPr/>
      </w:pPr>
      <w:r>
        <w:rPr>
          <w:rFonts w:cs="Times New Roman"/>
          <w:b w:val="false"/>
          <w:sz w:val="20"/>
          <w:szCs w:val="20"/>
        </w:rPr>
        <w:t>2. NORTH BERGEN</w:t>
        <w:tab/>
        <w:tab/>
        <w:t>3:42.6</w:t>
      </w:r>
    </w:p>
    <w:p>
      <w:pPr>
        <w:pStyle w:val="Normal"/>
        <w:rPr/>
      </w:pPr>
      <w:r>
        <w:rPr>
          <w:rFonts w:cs="Times New Roman"/>
          <w:b w:val="false"/>
          <w:sz w:val="20"/>
          <w:szCs w:val="20"/>
        </w:rPr>
        <w:t>3. LINCOLN</w:t>
        <w:tab/>
        <w:tab/>
        <w:tab/>
        <w:t>3:52.6</w:t>
      </w:r>
    </w:p>
    <w:p>
      <w:pPr>
        <w:pStyle w:val="Normal"/>
        <w:rPr/>
      </w:pPr>
      <w:r>
        <w:rPr>
          <w:rFonts w:cs="Times New Roman"/>
          <w:b w:val="false"/>
          <w:sz w:val="20"/>
          <w:szCs w:val="20"/>
        </w:rPr>
        <w:t>4. BAYONNE</w:t>
        <w:tab/>
        <w:tab/>
        <w:tab/>
        <w:t>3:56.4</w:t>
      </w:r>
    </w:p>
    <w:p>
      <w:pPr>
        <w:pStyle w:val="Normal"/>
        <w:rPr/>
      </w:pPr>
      <w:r>
        <w:rPr>
          <w:rFonts w:cs="Times New Roman"/>
          <w:b w:val="false"/>
          <w:sz w:val="20"/>
          <w:szCs w:val="20"/>
        </w:rPr>
        <w:t>5. ST. PETER’S PREP</w:t>
        <w:tab/>
        <w:tab/>
        <w:t>4:01.0</w:t>
      </w:r>
    </w:p>
    <w:p>
      <w:pPr>
        <w:pStyle w:val="Normal"/>
        <w:rPr/>
      </w:pPr>
      <w:r>
        <w:rPr>
          <w:rFonts w:cs="Times New Roman"/>
          <w:b w:val="false"/>
          <w:sz w:val="20"/>
          <w:szCs w:val="20"/>
        </w:rPr>
        <w:t>6. MCNAIR ACADEMIC</w:t>
        <w:tab/>
        <w:tab/>
        <w:t>4:04.4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hot Put Relay</w:t>
      </w:r>
    </w:p>
    <w:p>
      <w:pPr>
        <w:pStyle w:val="Normal"/>
        <w:rPr/>
      </w:pPr>
      <w:r>
        <w:rPr>
          <w:rFonts w:cs="Times New Roman"/>
          <w:b w:val="false"/>
          <w:sz w:val="20"/>
          <w:szCs w:val="20"/>
        </w:rPr>
        <w:t>1. ST. PETER’S PREP</w:t>
        <w:tab/>
        <w:tab/>
        <w:t>83’ 1”</w:t>
        <w:tab/>
        <w:t>Keith Cummings, Al Dobson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2. BAYONNE</w:t>
        <w:tab/>
        <w:tab/>
        <w:tab/>
        <w:t>82’ 0.5</w:t>
      </w:r>
    </w:p>
    <w:p>
      <w:pPr>
        <w:pStyle w:val="Normal"/>
        <w:rPr/>
      </w:pPr>
      <w:r>
        <w:rPr>
          <w:rFonts w:cs="Times New Roman"/>
          <w:b w:val="false"/>
          <w:sz w:val="20"/>
          <w:szCs w:val="20"/>
        </w:rPr>
        <w:t>3. MEMORIAL</w:t>
        <w:tab/>
        <w:tab/>
        <w:tab/>
        <w:t>81’ 7.5”</w:t>
      </w:r>
    </w:p>
    <w:p>
      <w:pPr>
        <w:pStyle w:val="Normal"/>
        <w:rPr/>
      </w:pPr>
      <w:r>
        <w:rPr>
          <w:rFonts w:cs="Times New Roman"/>
          <w:b w:val="false"/>
          <w:sz w:val="20"/>
          <w:szCs w:val="20"/>
        </w:rPr>
        <w:t>4. LINCOLN</w:t>
        <w:tab/>
        <w:tab/>
        <w:tab/>
        <w:t>76’ 3”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5. KEARNY</w:t>
        <w:tab/>
        <w:tab/>
        <w:tab/>
        <w:t>75’ 9.25”</w:t>
      </w:r>
    </w:p>
    <w:p>
      <w:pPr>
        <w:pStyle w:val="Normal"/>
        <w:rPr/>
      </w:pPr>
      <w:r>
        <w:rPr>
          <w:rFonts w:cs="Times New Roman"/>
          <w:b w:val="false"/>
          <w:sz w:val="20"/>
          <w:szCs w:val="20"/>
        </w:rPr>
        <w:t>6. NORTH BERGEN</w:t>
        <w:tab/>
        <w:tab/>
        <w:t>75’ 7”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High Jump Relay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1. DICKINSON</w:t>
        <w:tab/>
        <w:tab/>
        <w:tab/>
        <w:t>11’ 10”</w:t>
        <w:tab/>
        <w:t>Jose Veras, Hason Hamed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2. NORTH BERGEN</w:t>
        <w:tab/>
        <w:tab/>
        <w:t>11’ 8”</w:t>
      </w:r>
    </w:p>
    <w:p>
      <w:pPr>
        <w:pStyle w:val="Normal"/>
        <w:rPr/>
      </w:pPr>
      <w:r>
        <w:rPr>
          <w:rFonts w:cs="Times New Roman"/>
          <w:b w:val="false"/>
          <w:sz w:val="20"/>
          <w:szCs w:val="20"/>
        </w:rPr>
        <w:t>3. ST. ANTHONY</w:t>
        <w:tab/>
        <w:tab/>
        <w:t>10’ 10”</w:t>
      </w:r>
    </w:p>
    <w:p>
      <w:pPr>
        <w:pStyle w:val="Normal"/>
        <w:rPr/>
      </w:pPr>
      <w:r>
        <w:rPr>
          <w:rFonts w:cs="Times New Roman"/>
          <w:b w:val="false"/>
          <w:sz w:val="20"/>
          <w:szCs w:val="20"/>
        </w:rPr>
        <w:t>4. MEMORIAL</w:t>
        <w:tab/>
        <w:tab/>
        <w:tab/>
        <w:t>10’ 4”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5. KEARNY</w:t>
        <w:tab/>
        <w:tab/>
        <w:tab/>
        <w:t>10’ 0”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6. NO SIXTH PLACE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IRLS VARSITY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82" w:charSpace="0"/>
        </w:sectPr>
      </w:pP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. DOMINIC ACADEMY</w:t>
        <w:tab/>
        <w:t>55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CNAIR ACADEMIC</w:t>
        <w:tab/>
        <w:tab/>
        <w:t>45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EARNY</w:t>
        <w:tab/>
        <w:tab/>
        <w:tab/>
        <w:t>34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NYDER</w:t>
        <w:tab/>
        <w:tab/>
        <w:tab/>
        <w:t>34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EMORIAL</w:t>
        <w:tab/>
        <w:tab/>
        <w:tab/>
        <w:t>15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HUDSON CO. PREP.</w:t>
        <w:tab/>
        <w:tab/>
        <w:t>14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NORTH BERGEN            </w:t>
        <w:tab/>
        <w:tab/>
        <w:t>14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INCOLN</w:t>
        <w:tab/>
        <w:tab/>
        <w:tab/>
        <w:t>8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  <w:szCs w:val="20"/>
        </w:rPr>
        <w:t>DICKINSON</w:t>
        <w:tab/>
        <w:tab/>
        <w:tab/>
        <w:t>9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AYONNE</w:t>
        <w:tab/>
        <w:tab/>
        <w:tab/>
        <w:t>6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  <w:szCs w:val="20"/>
        </w:rPr>
        <w:t>UNIVERSITY ACAD.</w:t>
        <w:tab/>
        <w:tab/>
        <w:t>4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NION HILL</w:t>
        <w:tab/>
        <w:tab/>
        <w:tab/>
        <w:t>3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82" w:charSpace="0"/>
        </w:sectPr>
      </w:pP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uttle Hurdle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ST. DOMINIC ACADEMY</w:t>
        <w:tab/>
        <w:t>36.0</w:t>
        <w:tab/>
        <w:t>Taylor Allen, Niobe Davis, Jaimee Laurie, Lauren Silverman</w:t>
        <w:tab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NORTH BERGEN</w:t>
        <w:tab/>
        <w:tab/>
        <w:t>36.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KEARNY</w:t>
        <w:tab/>
        <w:tab/>
        <w:tab/>
        <w:t>38.1</w:t>
      </w:r>
    </w:p>
    <w:p>
      <w:pPr>
        <w:pStyle w:val="Normal"/>
        <w:rPr/>
      </w:pPr>
      <w:r>
        <w:rPr>
          <w:b w:val="false"/>
          <w:sz w:val="20"/>
          <w:szCs w:val="20"/>
        </w:rPr>
        <w:t>4. MCNAIR ACADEMIC</w:t>
        <w:tab/>
        <w:tab/>
        <w:t>38.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. MEMORIAL</w:t>
        <w:tab/>
        <w:tab/>
        <w:tab/>
        <w:t>39.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6. UNION CITY</w:t>
        <w:tab/>
        <w:tab/>
        <w:tab/>
        <w:t>41.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ance Medley</w:t>
        <w:tab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ST. DOMINIC ACADEMY</w:t>
        <w:tab/>
        <w:t>13:26.5</w:t>
        <w:tab/>
        <w:t>Cecilia Sabbers, Lauren Silverman, Sarah Sisk, Meghan Donovan</w:t>
      </w:r>
    </w:p>
    <w:p>
      <w:pPr>
        <w:pStyle w:val="Normal"/>
        <w:rPr/>
      </w:pPr>
      <w:r>
        <w:rPr>
          <w:b w:val="false"/>
          <w:sz w:val="20"/>
          <w:szCs w:val="20"/>
        </w:rPr>
        <w:t>2. MCNAIR ACADEMIC</w:t>
        <w:tab/>
        <w:tab/>
        <w:t>13:57.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KEARNY</w:t>
        <w:tab/>
        <w:tab/>
        <w:tab/>
        <w:t>14:15.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 MEMORIAL</w:t>
        <w:tab/>
        <w:tab/>
        <w:tab/>
        <w:t>14:53.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. UNION CITY</w:t>
        <w:tab/>
        <w:tab/>
        <w:tab/>
        <w:t>15:04.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6. NORTH BERGEN</w:t>
        <w:tab/>
        <w:tab/>
        <w:t xml:space="preserve">15:52.4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x 200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SNYDER</w:t>
        <w:tab/>
        <w:tab/>
        <w:tab/>
        <w:t>1:54.3</w:t>
        <w:tab/>
        <w:t>Talesia Sloane, Tiffany Jenkins, Shanice Henry</w:t>
        <w:tab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LINCOLN</w:t>
        <w:tab/>
        <w:tab/>
        <w:tab/>
        <w:t>1:54.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HUDSON CO. PREP.</w:t>
        <w:tab/>
        <w:tab/>
        <w:t>1:56.3</w:t>
      </w:r>
    </w:p>
    <w:p>
      <w:pPr>
        <w:pStyle w:val="Normal"/>
        <w:rPr/>
      </w:pPr>
      <w:r>
        <w:rPr>
          <w:b w:val="false"/>
          <w:sz w:val="20"/>
          <w:szCs w:val="20"/>
        </w:rPr>
        <w:t>4. MCNAIR ACADEMIC</w:t>
        <w:tab/>
        <w:tab/>
        <w:t>1:56.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. DICKINSON</w:t>
        <w:tab/>
        <w:tab/>
        <w:tab/>
        <w:t>1:59.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6. ST. DOMINIC ACADEMY</w:t>
        <w:tab/>
        <w:t>2:00.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x 800m</w:t>
      </w:r>
    </w:p>
    <w:p>
      <w:pPr>
        <w:pStyle w:val="Normal"/>
        <w:rPr/>
      </w:pPr>
      <w:r>
        <w:rPr>
          <w:b w:val="false"/>
          <w:sz w:val="20"/>
          <w:szCs w:val="20"/>
        </w:rPr>
        <w:t>1. MCNAIR ACADEMIC</w:t>
        <w:tab/>
        <w:tab/>
        <w:t>10:41.9</w:t>
        <w:tab/>
        <w:t>Hira Mahmood, Ayesha Denmark, Amira Dardir, Christina Nichola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ST. DOMINIC ACADEMY</w:t>
        <w:tab/>
        <w:t>10:44.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KEARNY</w:t>
        <w:tab/>
        <w:tab/>
        <w:tab/>
        <w:t>10:47.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 MEMORIAL</w:t>
        <w:tab/>
        <w:tab/>
        <w:tab/>
        <w:t>11:12.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. BAYONNE</w:t>
        <w:tab/>
        <w:tab/>
        <w:tab/>
        <w:t>11:31.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6. NORTH BERGEN</w:t>
        <w:tab/>
        <w:tab/>
        <w:t>11:36.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int Medley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ST. DOMINIC ACADEMY</w:t>
        <w:tab/>
        <w:t>4:38.1</w:t>
        <w:tab/>
        <w:t>Niobe Davis, Lauren Silverman, Taylor Allen, Cecilia Sabber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HUDSON CO. PREP.</w:t>
        <w:tab/>
        <w:tab/>
        <w:t>4:44.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SNYDER</w:t>
        <w:tab/>
        <w:tab/>
        <w:tab/>
        <w:t>4:48.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 UNIVERSITY ACADEMY</w:t>
        <w:tab/>
        <w:t>5:01.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. KEARNY</w:t>
        <w:tab/>
        <w:tab/>
        <w:tab/>
        <w:t>5:03.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6. NORTH BERGEN</w:t>
        <w:tab/>
        <w:tab/>
        <w:t>5:08.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x 400m</w:t>
      </w:r>
    </w:p>
    <w:p>
      <w:pPr>
        <w:pStyle w:val="Normal"/>
        <w:rPr/>
      </w:pPr>
      <w:r>
        <w:rPr>
          <w:b w:val="false"/>
          <w:sz w:val="20"/>
          <w:szCs w:val="20"/>
        </w:rPr>
        <w:t>1. SNYDER</w:t>
        <w:tab/>
        <w:tab/>
        <w:tab/>
        <w:t>4:25.0</w:t>
        <w:tab/>
        <w:t>Shanice Henry, Valerie Brown, Tiffany Jenkins, Talesia Sloane</w:t>
      </w:r>
    </w:p>
    <w:p>
      <w:pPr>
        <w:pStyle w:val="Normal"/>
        <w:rPr/>
      </w:pPr>
      <w:r>
        <w:rPr>
          <w:b w:val="false"/>
          <w:sz w:val="20"/>
          <w:szCs w:val="20"/>
        </w:rPr>
        <w:t>2. MCNAIR ACADEMIC</w:t>
        <w:tab/>
        <w:tab/>
        <w:t>4:27.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DICKINSON</w:t>
        <w:tab/>
        <w:tab/>
        <w:tab/>
        <w:t>4:30.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 KEARNY</w:t>
        <w:tab/>
        <w:tab/>
        <w:tab/>
        <w:t>4:39.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. LINCOLN</w:t>
        <w:tab/>
        <w:tab/>
        <w:tab/>
        <w:t>4:40.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6. NORTH BERGEN</w:t>
        <w:tab/>
        <w:tab/>
        <w:t>4:52.8</w:t>
        <w:tab/>
        <w:tab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ot Put Relay</w:t>
      </w:r>
    </w:p>
    <w:p>
      <w:pPr>
        <w:pStyle w:val="Normal"/>
        <w:rPr/>
      </w:pPr>
      <w:r>
        <w:rPr>
          <w:b w:val="false"/>
          <w:sz w:val="20"/>
          <w:szCs w:val="20"/>
        </w:rPr>
        <w:t>1. ST. DOMINIC ACADEMY</w:t>
        <w:tab/>
        <w:t>63’ 0.25”  Taylor Walker, Madeline Feeney</w:t>
      </w:r>
    </w:p>
    <w:p>
      <w:pPr>
        <w:pStyle w:val="Normal"/>
        <w:rPr/>
      </w:pPr>
      <w:r>
        <w:rPr>
          <w:b w:val="false"/>
          <w:sz w:val="20"/>
          <w:szCs w:val="20"/>
        </w:rPr>
        <w:t>2. SNYDER</w:t>
        <w:tab/>
        <w:tab/>
        <w:tab/>
        <w:t>57’ 8.75”</w:t>
      </w:r>
    </w:p>
    <w:p>
      <w:pPr>
        <w:pStyle w:val="Normal"/>
        <w:rPr/>
      </w:pPr>
      <w:r>
        <w:rPr>
          <w:b w:val="false"/>
          <w:sz w:val="20"/>
          <w:szCs w:val="20"/>
        </w:rPr>
        <w:t>3. KEARNY</w:t>
        <w:tab/>
        <w:tab/>
        <w:tab/>
        <w:t>53’ 9”</w:t>
      </w:r>
    </w:p>
    <w:p>
      <w:pPr>
        <w:pStyle w:val="Normal"/>
        <w:rPr/>
      </w:pPr>
      <w:r>
        <w:rPr>
          <w:b w:val="false"/>
          <w:sz w:val="20"/>
          <w:szCs w:val="20"/>
        </w:rPr>
        <w:t>4. BAYONNE</w:t>
        <w:tab/>
        <w:tab/>
        <w:tab/>
        <w:t>53’ 4.25”</w:t>
      </w:r>
    </w:p>
    <w:p>
      <w:pPr>
        <w:pStyle w:val="Normal"/>
        <w:rPr/>
      </w:pPr>
      <w:r>
        <w:rPr>
          <w:b w:val="false"/>
          <w:sz w:val="20"/>
          <w:szCs w:val="20"/>
        </w:rPr>
        <w:t>5. NORTH BERGEN</w:t>
        <w:tab/>
        <w:tab/>
        <w:t>52’ 10.5”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6. MCNAIR ACADEMIC</w:t>
        <w:tab/>
        <w:tab/>
        <w:t>50’ 0.5”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gh Jump Relay</w:t>
      </w:r>
    </w:p>
    <w:p>
      <w:pPr>
        <w:pStyle w:val="Normal"/>
        <w:rPr/>
      </w:pPr>
      <w:r>
        <w:rPr>
          <w:b w:val="false"/>
          <w:sz w:val="20"/>
          <w:szCs w:val="20"/>
        </w:rPr>
        <w:t>1. MCNAIR ACADEMIC</w:t>
        <w:tab/>
        <w:tab/>
        <w:t>9’ 10”</w:t>
        <w:tab/>
        <w:t>Amira Dardir, Georgia Hilm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MEMORIAL</w:t>
        <w:tab/>
        <w:tab/>
        <w:tab/>
        <w:t>9’ 8”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ST. DOMINIC ACADEMY</w:t>
        <w:tab/>
        <w:t>9’ 4”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 KEARNY</w:t>
        <w:tab/>
        <w:tab/>
        <w:tab/>
        <w:t>8’ 6”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. No Other Place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w:br w:type="page"/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sz w:val="20"/>
          <w:szCs w:val="20"/>
          <w:u w:val="single"/>
        </w:rPr>
        <w:t>FRESHMEN BOYS</w:t>
      </w:r>
      <w:r>
        <w:rPr>
          <w:rFonts w:cs="Times New Roman"/>
          <w:b w:val="false"/>
          <w:sz w:val="20"/>
          <w:szCs w:val="20"/>
        </w:rPr>
        <w:t xml:space="preserve"> - NO TEAM TITLE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 x 200m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1. ST. PETER’S PREP</w:t>
        <w:tab/>
        <w:tab/>
        <w:t>1:47.2</w:t>
        <w:tab/>
        <w:t>Anthony Hyatt, Curtis Mullens, Hector Poza, Demetrius Cross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2. BAYONNE</w:t>
        <w:tab/>
        <w:tab/>
        <w:tab/>
        <w:t>1:49.9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3. NORTH BERGEN</w:t>
        <w:tab/>
        <w:tab/>
        <w:t>1:56.9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4. KEARNY</w:t>
        <w:tab/>
        <w:tab/>
        <w:tab/>
        <w:t>1:57.8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5. MCNAIR ACADEMIC</w:t>
        <w:tab/>
        <w:tab/>
        <w:t>1:59.6</w:t>
      </w:r>
    </w:p>
    <w:p>
      <w:pPr>
        <w:pStyle w:val="Normal"/>
        <w:rPr/>
      </w:pPr>
      <w:r>
        <w:rPr>
          <w:rFonts w:cs="Times New Roman"/>
          <w:b w:val="false"/>
          <w:sz w:val="20"/>
          <w:szCs w:val="20"/>
        </w:rPr>
        <w:t>6. HUDSON CATHOLIC</w:t>
        <w:tab/>
        <w:tab/>
        <w:t>2:04.9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 x 400m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1. ST. PETER’S PREP</w:t>
        <w:tab/>
        <w:tab/>
        <w:t>4:04.3</w:t>
        <w:tab/>
        <w:t>Joe Burke, Curtis Mullins, Hector Poza, Demetrius Cross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2. BAYONNE</w:t>
        <w:tab/>
        <w:tab/>
        <w:tab/>
        <w:t>4:18.2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3. NORTH BERGEN</w:t>
        <w:tab/>
        <w:tab/>
        <w:t>4:25.4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4. KEARNY</w:t>
        <w:tab/>
        <w:tab/>
        <w:tab/>
        <w:t>4:43.9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 x 800m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1. MCNAIR ACADEMIC</w:t>
        <w:tab/>
        <w:tab/>
        <w:t>9:45.2</w:t>
        <w:tab/>
        <w:t>Vivek Patel, James Deloughery, Ryan Gatchalian, Omar Lopez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2. ST. PETER’S PREP</w:t>
        <w:tab/>
        <w:tab/>
        <w:t>9:48.3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3. NORTH BERGEN</w:t>
        <w:tab/>
        <w:tab/>
        <w:t>10:26.6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print Medley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1. BAYONNE</w:t>
        <w:tab/>
        <w:tab/>
        <w:tab/>
        <w:t>4:17.5</w:t>
        <w:tab/>
        <w:t>David Veronese, Jacky Bermudez, Alpit Patel, David Strum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2. ST. PETER’S PREP</w:t>
        <w:tab/>
        <w:tab/>
        <w:t>4:21.4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3. HUDSON CATHOLIC</w:t>
        <w:tab/>
        <w:tab/>
        <w:t>4:28.2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4. MCNAIR ACADEMIC</w:t>
        <w:tab/>
        <w:tab/>
        <w:t>4:36.1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5. NORTH BERGEN</w:t>
        <w:tab/>
        <w:tab/>
        <w:t>4:59.3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6. KEARNY</w:t>
        <w:tab/>
        <w:tab/>
        <w:tab/>
        <w:t>5:26.9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istance Medley</w:t>
        <w:tab/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1. ST. PETER’S PREP</w:t>
        <w:tab/>
        <w:tab/>
        <w:t>12:15.1</w:t>
        <w:tab/>
        <w:t>Gabe Almanza, Dylan Jansen, Nick Creer, Ryan McGann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2. MCNAIR ACADEMIC</w:t>
        <w:tab/>
        <w:tab/>
        <w:t>12:35.7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3. KEARNY</w:t>
        <w:tab/>
        <w:tab/>
        <w:tab/>
        <w:t>13:05.1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4. NORTH BERGEN</w:t>
        <w:tab/>
        <w:tab/>
        <w:t>13:08.9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hot Put Relay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1. BAYONNE</w:t>
        <w:tab/>
        <w:tab/>
        <w:tab/>
        <w:t>78’ 10”</w:t>
        <w:tab/>
        <w:t>Justin Jaryno, Jonathan Rodriguez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2. ST. PETER’S PREP</w:t>
        <w:tab/>
        <w:tab/>
        <w:t>69’ 2.75”</w:t>
      </w:r>
    </w:p>
    <w:p>
      <w:pPr>
        <w:pStyle w:val="Normal"/>
        <w:rPr/>
      </w:pPr>
      <w:r>
        <w:rPr>
          <w:rFonts w:cs="Times New Roman"/>
          <w:b w:val="false"/>
          <w:sz w:val="20"/>
          <w:szCs w:val="20"/>
        </w:rPr>
        <w:t>3. KEARNY</w:t>
        <w:tab/>
        <w:tab/>
        <w:tab/>
        <w:t>63’ 4.5”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  <w:r>
        <w:br w:type="page"/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sz w:val="20"/>
          <w:szCs w:val="20"/>
          <w:u w:val="single"/>
        </w:rPr>
        <w:t>FRESHMEN GIRLS</w:t>
      </w:r>
      <w:r>
        <w:rPr>
          <w:rFonts w:cs="Times New Roman"/>
          <w:b w:val="false"/>
          <w:sz w:val="20"/>
          <w:szCs w:val="20"/>
        </w:rPr>
        <w:t xml:space="preserve"> - NO TEAM TITLE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istance Medley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1. MCNAIR ACADEMIC</w:t>
        <w:tab/>
        <w:tab/>
        <w:t>16:18.3</w:t>
        <w:tab/>
        <w:t>Joanne Oh, Caitlin Martinez, Maegan Sunaz, Stephanie Iraheta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2. MEMORIAL</w:t>
        <w:tab/>
        <w:tab/>
        <w:tab/>
        <w:t>17:07.3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 x 200m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1. HUDSON CO. PREP</w:t>
        <w:tab/>
        <w:tab/>
        <w:t>2:06.2</w:t>
        <w:tab/>
        <w:t>Tiana Turner, Rhoha Kharti, Bianca Williams, Jane Whyatt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2. LINCOLN</w:t>
        <w:tab/>
        <w:tab/>
        <w:tab/>
        <w:t>2:19.1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3. MCNAIR ACADEMIC</w:t>
        <w:tab/>
        <w:tab/>
        <w:t>2:25.3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 x 800m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1. KEARNY</w:t>
        <w:tab/>
        <w:tab/>
        <w:tab/>
        <w:t>13:45.3</w:t>
        <w:tab/>
        <w:t>Natalie Lazo, Angelica Reyes, Stephanie Galarza, Julia Valdivia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print Medley</w:t>
      </w:r>
    </w:p>
    <w:p>
      <w:pPr>
        <w:pStyle w:val="Normal"/>
        <w:rPr/>
      </w:pPr>
      <w:r>
        <w:rPr>
          <w:rFonts w:cs="Times New Roman"/>
          <w:b w:val="false"/>
          <w:sz w:val="20"/>
          <w:szCs w:val="20"/>
        </w:rPr>
        <w:t>1. HUDSON CO. PREP</w:t>
        <w:tab/>
        <w:tab/>
        <w:t>5:02.2</w:t>
        <w:tab/>
        <w:t>Mina Afayee, Jane Whyatt, Tiana Turner, Noureen Merdan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2. KEARNY</w:t>
        <w:tab/>
        <w:tab/>
        <w:tab/>
        <w:t>5:18.7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3. MCNAIR ACADEMIC</w:t>
        <w:tab/>
        <w:tab/>
        <w:t>5:24.6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4. ST. DOMINIC ACADEMY</w:t>
        <w:tab/>
        <w:t>5:29.1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 x 400m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1. HUDSON CO. PREP</w:t>
        <w:tab/>
        <w:tab/>
        <w:t>5:29.1</w:t>
        <w:tab/>
        <w:t>Mina Afavee, Kurjal Jhaveri, Rhoha Kharti, Novreen Merdan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2. ST. DOMINIC ACADEMY</w:t>
        <w:tab/>
        <w:t>5:37.1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3. MCNAIR ACADEMIC</w:t>
        <w:tab/>
        <w:tab/>
        <w:t>5:57.1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4. LINCOLN</w:t>
        <w:tab/>
        <w:tab/>
        <w:tab/>
        <w:t>5:59.4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hot Put Relay</w:t>
      </w:r>
    </w:p>
    <w:p>
      <w:pPr>
        <w:pStyle w:val="Normal"/>
        <w:rPr/>
      </w:pPr>
      <w:r>
        <w:rPr>
          <w:rFonts w:cs="Times New Roman"/>
          <w:b w:val="false"/>
          <w:sz w:val="20"/>
          <w:szCs w:val="20"/>
        </w:rPr>
        <w:t>1. LINCOLN</w:t>
        <w:tab/>
        <w:tab/>
        <w:tab/>
        <w:t>40’ 1.5”</w:t>
        <w:tab/>
        <w:t>Tanya Glover, Sandra Williams</w:t>
      </w:r>
    </w:p>
    <w:p>
      <w:pPr>
        <w:pStyle w:val="Normal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2. MCNAIR ACADEMIC</w:t>
        <w:tab/>
        <w:tab/>
        <w:t>35’ 2”</w:t>
      </w:r>
    </w:p>
    <w:p>
      <w:pPr>
        <w:pStyle w:val="Normal"/>
        <w:rPr/>
      </w:pPr>
      <w:r>
        <w:rPr>
          <w:rFonts w:cs="Times New Roman"/>
          <w:b w:val="false"/>
          <w:sz w:val="20"/>
          <w:szCs w:val="20"/>
        </w:rPr>
        <w:t>3. ST. DOMINIC ACADEMY</w:t>
        <w:tab/>
        <w:t>23’ 5.75”</w:t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HorndonD;Times New Roman"/>
      <w:b/>
      <w:color w:val="auto"/>
      <w:kern w:val="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9:04:00Z</dcterms:created>
  <dc:creator>wayne  letwink</dc:creator>
  <dc:description/>
  <cp:keywords/>
  <dc:language>en-US</dc:language>
  <cp:lastModifiedBy>MHogan</cp:lastModifiedBy>
  <cp:lastPrinted>2010-01-14T11:09:00Z</cp:lastPrinted>
  <dcterms:modified xsi:type="dcterms:W3CDTF">2010-01-14T16:09:00Z</dcterms:modified>
  <cp:revision>4</cp:revision>
  <dc:subject/>
  <dc:title>HCIAA WINTER TRACK RELAY CHAMPIONSHIPS, TUESDAY, JANUARY 16, 2007</dc:title>
</cp:coreProperties>
</file>